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0" w:leader="none"/>
        </w:tabs>
        <w:ind w:left="0" w:right="0" w:hanging="0"/>
        <w:jc w:val="both"/>
        <w:rPr>
          <w:sz w:val="38"/>
        </w:rPr>
      </w:pPr>
      <w:r>
        <w:rPr>
          <w:sz w:val="38"/>
        </w:rPr>
        <w:t>KAZALO</w:t>
      </w:r>
    </w:p>
    <w:p>
      <w:pPr>
        <w:pStyle w:val="Tekst"/>
        <w:rPr/>
      </w:pPr>
      <w:r>
        <w:rPr>
          <w:sz w:val="28"/>
          <w:szCs w:val="28"/>
        </w:rPr>
        <w:t>UVOD</w:t>
      </w:r>
      <w:r>
        <w:rPr/>
        <w:t>..........................................................................................2</w:t>
      </w:r>
    </w:p>
    <w:p>
      <w:pPr>
        <w:pStyle w:val="Tekst"/>
        <w:rPr/>
      </w:pPr>
      <w:r>
        <w:rPr/>
      </w:r>
    </w:p>
    <w:p>
      <w:pPr>
        <w:pStyle w:val="Tekst"/>
        <w:rPr>
          <w:sz w:val="28"/>
          <w:szCs w:val="28"/>
        </w:rPr>
      </w:pPr>
      <w:r>
        <w:rPr>
          <w:sz w:val="28"/>
          <w:szCs w:val="28"/>
        </w:rPr>
        <w:t>CILJI IN PRAVILA TRASIRANJA</w:t>
      </w:r>
    </w:p>
    <w:p>
      <w:pPr>
        <w:pStyle w:val="Tekst"/>
        <w:rPr/>
      </w:pPr>
      <w:r>
        <w:rPr>
          <w:rFonts w:eastAsia="SL Dutch;Times New Roman"/>
        </w:rPr>
        <w:t xml:space="preserve"> </w:t>
      </w:r>
      <w:r>
        <w:rPr/>
        <w:t>CILJ...............................................................................................3</w:t>
      </w:r>
    </w:p>
    <w:p>
      <w:pPr>
        <w:pStyle w:val="Normal"/>
        <w:rPr>
          <w:sz w:val="24"/>
          <w:szCs w:val="24"/>
        </w:rPr>
      </w:pPr>
      <w:r>
        <w:rPr>
          <w:rFonts w:eastAsia="SL Swiss;Times New Roman" w:cs="SL Swiss;Times New Roman"/>
          <w:sz w:val="24"/>
          <w:szCs w:val="24"/>
        </w:rPr>
        <w:t xml:space="preserve"> </w:t>
      </w:r>
      <w:r>
        <w:rPr>
          <w:sz w:val="24"/>
          <w:szCs w:val="24"/>
        </w:rPr>
        <w:t>PRINCIPI TRASIRANJA..............................................................4</w:t>
      </w:r>
    </w:p>
    <w:p>
      <w:pPr>
        <w:pStyle w:val="Tekst"/>
        <w:rPr/>
      </w:pPr>
      <w:r>
        <w:rPr>
          <w:rFonts w:eastAsia="SL Dutch;Times New Roman"/>
        </w:rPr>
        <w:t xml:space="preserve"> </w:t>
      </w:r>
      <w:r>
        <w:rPr/>
        <w:t>ORIENTACIJSKA TEHNIKA.......................................................4</w:t>
      </w:r>
    </w:p>
    <w:p>
      <w:pPr>
        <w:pStyle w:val="Tekst"/>
        <w:rPr/>
      </w:pPr>
      <w:r>
        <w:rPr>
          <w:rFonts w:eastAsia="SL Dutch;Times New Roman"/>
        </w:rPr>
        <w:t xml:space="preserve"> </w:t>
      </w:r>
      <w:r>
        <w:rPr/>
        <w:t>TRASERJEVE OMEJITVE...........................................................5</w:t>
      </w:r>
    </w:p>
    <w:p>
      <w:pPr>
        <w:pStyle w:val="Tekst"/>
        <w:rPr/>
      </w:pPr>
      <w:r>
        <w:rPr>
          <w:rFonts w:eastAsia="SL Dutch;Times New Roman"/>
        </w:rPr>
        <w:t xml:space="preserve"> </w:t>
      </w:r>
      <w:r>
        <w:rPr/>
        <w:t>ZAČNIMO S TRASIRANJEM......................................................6</w:t>
      </w:r>
    </w:p>
    <w:p>
      <w:pPr>
        <w:pStyle w:val="Tekst"/>
        <w:rPr/>
      </w:pPr>
      <w:r>
        <w:rPr>
          <w:rFonts w:eastAsia="SL Dutch;Times New Roman"/>
          <w:szCs w:val="24"/>
        </w:rPr>
        <w:t xml:space="preserve"> </w:t>
      </w:r>
      <w:r>
        <w:rPr>
          <w:szCs w:val="24"/>
        </w:rPr>
        <w:t>DOLOČITEV TEKMOVALNEGA OBMOČJA..........................</w:t>
      </w:r>
      <w:r>
        <w:rPr>
          <w:sz w:val="28"/>
          <w:szCs w:val="28"/>
        </w:rPr>
        <w:t>..</w:t>
      </w:r>
      <w:r>
        <w:rPr>
          <w:szCs w:val="24"/>
        </w:rPr>
        <w:t>7</w:t>
      </w:r>
    </w:p>
    <w:p>
      <w:pPr>
        <w:pStyle w:val="Tekst"/>
        <w:rPr>
          <w:szCs w:val="24"/>
        </w:rPr>
      </w:pPr>
      <w:r>
        <w:rPr>
          <w:szCs w:val="24"/>
        </w:rPr>
      </w:r>
    </w:p>
    <w:p>
      <w:pPr>
        <w:pStyle w:val="Normal"/>
        <w:rPr/>
      </w:pPr>
      <w:r>
        <w:rPr>
          <w:sz w:val="28"/>
          <w:szCs w:val="28"/>
          <w:lang w:val="de-DE"/>
        </w:rPr>
        <w:t>PROGE</w:t>
      </w:r>
      <w:r>
        <w:rPr>
          <w:lang w:val="de-DE"/>
        </w:rPr>
        <w:t>.......................................................................................................</w:t>
      </w:r>
      <w:r>
        <w:rPr>
          <w:sz w:val="24"/>
          <w:szCs w:val="24"/>
          <w:lang w:val="de-DE"/>
        </w:rPr>
        <w:t>11</w:t>
      </w:r>
    </w:p>
    <w:p>
      <w:pPr>
        <w:pStyle w:val="Tekst"/>
        <w:rPr>
          <w:lang w:val="de-DE"/>
        </w:rPr>
      </w:pPr>
      <w:r>
        <w:rPr>
          <w:rFonts w:eastAsia="SL Dutch;Times New Roman"/>
          <w:lang w:val="de-DE"/>
        </w:rPr>
        <w:t xml:space="preserve"> </w:t>
      </w:r>
      <w:r>
        <w:rPr>
          <w:lang w:val="de-DE"/>
        </w:rPr>
        <w:t>TRASERSKI NAČRT..................................................................12</w:t>
      </w:r>
    </w:p>
    <w:p>
      <w:pPr>
        <w:pStyle w:val="Tekst"/>
        <w:rPr>
          <w:lang w:val="de-DE"/>
        </w:rPr>
      </w:pPr>
      <w:r>
        <w:rPr>
          <w:rFonts w:eastAsia="SL Dutch;Times New Roman"/>
          <w:lang w:val="de-DE"/>
        </w:rPr>
        <w:t xml:space="preserve"> </w:t>
      </w:r>
      <w:r>
        <w:rPr>
          <w:lang w:val="de-DE"/>
        </w:rPr>
        <w:t>DOLGA PROGA..........................................................................12</w:t>
      </w:r>
    </w:p>
    <w:p>
      <w:pPr>
        <w:pStyle w:val="Tekst"/>
        <w:rPr>
          <w:lang w:val="de-DE"/>
        </w:rPr>
      </w:pPr>
      <w:r>
        <w:rPr>
          <w:rFonts w:eastAsia="SL Dutch;Times New Roman"/>
          <w:lang w:val="de-DE"/>
        </w:rPr>
        <w:t xml:space="preserve"> </w:t>
      </w:r>
      <w:r>
        <w:rPr>
          <w:lang w:val="de-DE"/>
        </w:rPr>
        <w:t>SREDNJA PROGA.......................................................................15</w:t>
      </w:r>
    </w:p>
    <w:p>
      <w:pPr>
        <w:pStyle w:val="Tekst"/>
        <w:rPr>
          <w:lang w:val="de-DE"/>
        </w:rPr>
      </w:pPr>
      <w:r>
        <w:rPr>
          <w:rFonts w:eastAsia="SL Dutch;Times New Roman"/>
          <w:lang w:val="de-DE"/>
        </w:rPr>
        <w:t xml:space="preserve"> </w:t>
      </w:r>
      <w:r>
        <w:rPr>
          <w:lang w:val="de-DE"/>
        </w:rPr>
        <w:t>MARATON..................................................................................16</w:t>
      </w:r>
    </w:p>
    <w:p>
      <w:pPr>
        <w:pStyle w:val="Tekst"/>
        <w:rPr>
          <w:lang w:val="de-DE"/>
        </w:rPr>
      </w:pPr>
      <w:r>
        <w:rPr>
          <w:rFonts w:eastAsia="SL Dutch;Times New Roman"/>
          <w:lang w:val="de-DE"/>
        </w:rPr>
        <w:t xml:space="preserve"> </w:t>
      </w:r>
      <w:r>
        <w:rPr>
          <w:lang w:val="de-DE"/>
        </w:rPr>
        <w:t>ŠTAFETNI TEK...........................................................................16</w:t>
      </w:r>
    </w:p>
    <w:p>
      <w:pPr>
        <w:pStyle w:val="Tekst"/>
        <w:rPr>
          <w:lang w:val="de-DE"/>
        </w:rPr>
      </w:pPr>
      <w:r>
        <w:rPr>
          <w:rFonts w:eastAsia="SL Dutch;Times New Roman"/>
          <w:lang w:val="de-DE"/>
        </w:rPr>
        <w:t xml:space="preserve"> </w:t>
      </w:r>
      <w:r>
        <w:rPr>
          <w:lang w:val="de-DE"/>
        </w:rPr>
        <w:t>ORIENTACIJSKI TEK NA SMUČEH..........................................17</w:t>
      </w:r>
    </w:p>
    <w:p>
      <w:pPr>
        <w:pStyle w:val="TextBody"/>
        <w:rPr>
          <w:sz w:val="24"/>
          <w:szCs w:val="24"/>
          <w:lang w:val="de-DE"/>
        </w:rPr>
      </w:pPr>
      <w:r>
        <w:rPr>
          <w:rFonts w:eastAsia="SL Swiss;Times New Roman" w:cs="SL Swiss;Times New Roman"/>
          <w:sz w:val="24"/>
          <w:szCs w:val="24"/>
          <w:lang w:val="de-DE"/>
        </w:rPr>
        <w:t xml:space="preserve"> </w:t>
      </w:r>
      <w:r>
        <w:rPr>
          <w:sz w:val="24"/>
          <w:szCs w:val="24"/>
          <w:lang w:val="de-DE"/>
        </w:rPr>
        <w:t>KOLESARSKA ORIENTACIJA....................................................17</w:t>
      </w:r>
    </w:p>
    <w:p>
      <w:pPr>
        <w:pStyle w:val="Tekst"/>
        <w:rPr>
          <w:sz w:val="24"/>
          <w:szCs w:val="24"/>
          <w:lang w:val="de-DE"/>
        </w:rPr>
      </w:pPr>
      <w:r>
        <w:rPr>
          <w:sz w:val="24"/>
          <w:szCs w:val="24"/>
          <w:lang w:val="de-DE"/>
        </w:rPr>
      </w:r>
    </w:p>
    <w:p>
      <w:pPr>
        <w:pStyle w:val="Tekst"/>
        <w:rPr>
          <w:sz w:val="28"/>
          <w:szCs w:val="28"/>
          <w:lang w:val="de-DE"/>
        </w:rPr>
      </w:pPr>
      <w:r>
        <w:rPr>
          <w:sz w:val="28"/>
          <w:szCs w:val="28"/>
          <w:lang w:val="de-DE"/>
        </w:rPr>
        <w:t>ZAKLJUČEK....................................................................18</w:t>
      </w:r>
    </w:p>
    <w:p>
      <w:pPr>
        <w:pStyle w:val="Tekst"/>
        <w:rPr>
          <w:sz w:val="28"/>
          <w:szCs w:val="28"/>
          <w:lang w:val="de-DE"/>
        </w:rPr>
      </w:pPr>
      <w:r>
        <w:rPr>
          <w:sz w:val="28"/>
          <w:szCs w:val="28"/>
          <w:lang w:val="de-DE"/>
        </w:rPr>
      </w:r>
    </w:p>
    <w:p>
      <w:pPr>
        <w:pStyle w:val="Tekst"/>
        <w:rPr/>
      </w:pPr>
      <w:r>
        <w:rPr>
          <w:sz w:val="28"/>
          <w:szCs w:val="28"/>
          <w:lang w:val="de-DE"/>
        </w:rPr>
        <w:t>DODATEK</w:t>
      </w:r>
      <w:r>
        <w:rPr>
          <w:lang w:val="de-DE"/>
        </w:rPr>
        <w:t>: OPISI MIKROLOKACIJ.........................................</w:t>
      </w:r>
      <w:r>
        <w:br w:type="page"/>
      </w:r>
    </w:p>
    <w:p>
      <w:pPr>
        <w:pStyle w:val="Heading1"/>
        <w:numPr>
          <w:ilvl w:val="0"/>
          <w:numId w:val="0"/>
        </w:numPr>
        <w:ind w:left="0" w:right="0" w:hanging="0"/>
        <w:rPr/>
      </w:pPr>
      <w:r>
        <w:rPr/>
        <w:t>UVOD</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Postavitev proge je najpomembnejša veščina za pripravo tekme v orientacijskem teku (OT), saj je to tisto, kar zahteva od organizatorjev posebno znanje. S postavitvijo proge zastavimo tekmovalcem naloge, ki jih rešujejo v skladu s svojimi izkušnjami, znanjem, psihičnimi in fizičnimi sposobnostmi. Ker so razlike, bodisi starostne, bodisi v znanju med tekmovalci velike, jih delimo v kategorije in tako omogočamo vsaki skupini, da tekmuje na ustrezno zahtevni progi. Postavitev ravno prav zahtevne proge pa je tisto, kar morajo znati vsi traserji, če želimo določeno kakovost slovenskih orientacijskih tekem.</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Zavedamo se, da so dobri postavljalci prog enako redki kot dobri profesorji - ni dovolj samo znanje, tudi druge lastnosti človeka so potrebne, da se zna prilagoditi vsaki skupini ljudi, popolnim začetnikom in vrhunskim mojstrom. Vsekakor menimo, da začetnik ne more razmišljati kot dober tekmovalec, zato je eden od pogojev za dodelitev traserske licence, da ima kandidat bogate tehnične izkušnje, kar pomeni, da se je udeležil različnih OT v Sloveniji in sosednjih državah ter da ima izkušnje s trasiranjem.</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Pred postavljanjem proge si moramo vedno zastaviti tri vprašanja:</w:t>
      </w:r>
    </w:p>
    <w:p>
      <w:pPr>
        <w:pStyle w:val="Normal"/>
        <w:jc w:val="both"/>
        <w:rPr>
          <w:rFonts w:ascii="SL Dutch;Times New Roman" w:hAnsi="SL Dutch;Times New Roman" w:cs="SL Dutch;Times New Roman"/>
          <w:b/>
          <w:b/>
          <w:sz w:val="23"/>
        </w:rPr>
      </w:pPr>
      <w:r>
        <w:rPr>
          <w:rFonts w:cs="SL Dutch;Times New Roman" w:ascii="SL Dutch;Times New Roman" w:hAnsi="SL Dutch;Times New Roman"/>
          <w:b/>
          <w:sz w:val="23"/>
        </w:rPr>
        <w:t xml:space="preserve">1. Zakaj postavljamo progo? </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xml:space="preserve">Prvo vprašanje morda zveni smešno, vendar so smešne tudi proge, ki jih postavljajo ljudje, ki se ne zavedajo značilnosti našega športa. Progo postavljamo zato, ker hočemo preveriti sposobnosti orientiranja tekmovalcev. Zmagovalec na progi naj bo orientacist, to pa je športnik, ki je sposoben razmišljati tudi pri največjih telesnih obremenitvah, hkrati pa od štarta do cilja zbrano slediti karti in terenu. </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Poleg zbranosti in nenehnega razmišljanja v športu o uspehu marsikdaj odloča tudi sreča, zato moramo upoštevati pravila, ki jo izključujejo. Karta je tako draga zadeva, ker je zelo dovršena, postopek izdelave kart pa je tako dodelan samo zato, da bi tekmovalcem omogočali orientiranje med tekom in pri tem čimbolj izključili srečo. Zato vedno upoštevajmo pravilo PROGA NAJ BO PREIZKUS ORIENTACIJSKEGA ZNANJA NE SREČE, saj je to temelj za pošteno tekmo.</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b/>
          <w:b/>
          <w:sz w:val="23"/>
        </w:rPr>
      </w:pPr>
      <w:r>
        <w:rPr>
          <w:rFonts w:cs="SL Dutch;Times New Roman" w:ascii="SL Dutch;Times New Roman" w:hAnsi="SL Dutch;Times New Roman"/>
          <w:b/>
          <w:sz w:val="23"/>
        </w:rPr>
        <w:t>2. Kakšno tekmovanje pripravljamo?</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Vsaka orientacijska disciplina ima svojstveno tekmovalno tehniko. Ker moramo z dobro progo čimbolj preveriti tekmovalčevo tehniko, moramo tudi traserska pravila prilagoditi posamezni vrsti tekmovanja oz. orientacijske discipline. Za posamezne oblike klasičnega orientacijskega teka (srednje, dolge, štafetne in vmesne variante OT) veljajo ista pravila, za šprint, ki je novejša in nekoliko posebna oblika OT, pa so ta pravila močno omejena. Še bolj so pravila omejena pri kolesarski in smučarski orientaciji, kjer je tekmovalčeva tehnika omejena samo na izbiro poti.</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b/>
          <w:b/>
          <w:sz w:val="23"/>
        </w:rPr>
      </w:pPr>
      <w:r>
        <w:rPr>
          <w:rFonts w:cs="SL Dutch;Times New Roman" w:ascii="SL Dutch;Times New Roman" w:hAnsi="SL Dutch;Times New Roman"/>
          <w:b/>
          <w:sz w:val="23"/>
        </w:rPr>
        <w:t>3. Za koga postavljamo progo?</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Tudi tretje vprašanje ima več odgovorov. Tekmovalce razvrstimo v kategorije po starosti in nato po sposobnostih. Pri določanju kriterijev za posamezne proge bomo razmišljali v okvirju slovenskih tekmovanj. Tako nam ostanejo naslednje skupine tekmovalcev:</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a - pionirji, pionirke in začetniki,</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b - mladinci, mladinke in manj izkušeni,</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c - člani in članice - netrenirani (B), trenirani (A)</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č - veterani ali zelo izkušeni.</w:t>
      </w:r>
    </w:p>
    <w:p>
      <w:pPr>
        <w:pStyle w:val="TextBody"/>
        <w:rPr>
          <w:rFonts w:ascii="SL Dutch;Times New Roman" w:hAnsi="SL Dutch;Times New Roman" w:cs="SL Dutch;Times New Roman"/>
          <w:sz w:val="23"/>
        </w:rPr>
      </w:pPr>
      <w:r>
        <w:rPr>
          <w:rFonts w:cs="SL Dutch;Times New Roman" w:ascii="SL Dutch;Times New Roman" w:hAnsi="SL Dutch;Times New Roman"/>
          <w:sz w:val="23"/>
        </w:rPr>
        <w:t>Ženskam postavljamo krajše proge zaradi manjših fizičnih sposobnosti, tehnična zahtevnost pa se ne sme biti nižja kot pri moških. Pri veteranih in veterankah pa bomo z večanjem njihovega števila morali dvigovati zahtevnost njihovih prog, netrenirane (rekreativce) pa napotiti v kategorijo 21 B.</w:t>
      </w:r>
    </w:p>
    <w:p>
      <w:pPr>
        <w:pStyle w:val="Heading1"/>
        <w:numPr>
          <w:ilvl w:val="0"/>
          <w:numId w:val="0"/>
        </w:numPr>
        <w:ind w:left="0" w:right="0" w:hanging="0"/>
        <w:rPr/>
      </w:pPr>
      <w:r>
        <w:rPr/>
        <w:t>CILJ IN PRAVILA TRASIRANJA</w:t>
      </w:r>
    </w:p>
    <w:p>
      <w:pPr>
        <w:pStyle w:val="Normal"/>
        <w:jc w:val="both"/>
        <w:rPr/>
      </w:pPr>
      <w:r>
        <w:rPr>
          <w:rFonts w:cs="SL Dutch;Times New Roman" w:ascii="SL Dutch;Times New Roman" w:hAnsi="SL Dutch;Times New Roman"/>
          <w:sz w:val="23"/>
        </w:rPr>
        <w:t xml:space="preserve">Cilj trasiranja so proge za orientacijski tek, primerne za vse starostne in težavnostne kategorije, ki omogočajo razvrščanje tekmovalcev glede na njihove fizične in intelektualne sposobnosti. Če traser tega ne more zagotoviti, se orientacijskemu teku zmanjša tista vrednost, ki ga ločuje od drugih vrst teka. </w:t>
      </w:r>
      <w:r>
        <w:rPr>
          <w:rFonts w:cs="SL Dutch;Times New Roman" w:ascii="SL Dutch;Times New Roman" w:hAnsi="SL Dutch;Times New Roman"/>
          <w:sz w:val="23"/>
          <w:lang w:val="de-DE"/>
        </w:rPr>
        <w:t xml:space="preserve">Naloga traserja je, da zagotovi proge, ki so tudi za najboljše tekače težavne, ker zahtevajo zbranost in premišljene odločitve. Če govorimo o orientacijskem teku kot rekreaciji, potem le ta nima enakih zahtev za primerjavo tekačev. Tu ne iščemo več zmagovalca, najbolj sposobnega tekača, pač pa pozornost usmerimo predvsem k  povprečnim tekačem. </w:t>
      </w:r>
      <w:r>
        <w:rPr>
          <w:rFonts w:cs="SL Dutch;Times New Roman" w:ascii="SL Dutch;Times New Roman" w:hAnsi="SL Dutch;Times New Roman"/>
          <w:sz w:val="23"/>
        </w:rPr>
        <w:t>Udeleženec takšnega teka mora doživeti fizični napor in zabavo hkrati.</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Heading2"/>
        <w:numPr>
          <w:ilvl w:val="0"/>
          <w:numId w:val="0"/>
        </w:numPr>
        <w:tabs>
          <w:tab w:val="clear" w:pos="720"/>
          <w:tab w:val="left" w:pos="1080" w:leader="none"/>
        </w:tabs>
        <w:ind w:left="1080" w:right="0" w:hanging="0"/>
        <w:rPr/>
      </w:pPr>
      <w:r>
        <w:rPr/>
        <w:t>CILJ</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Traserjeva prva naloga je ponuditi tekmovanje, ki pokaže razlike med tekmovalci glede na njihovo sposobnost orientiranja. To pomeni, da mora postaviti takšne proge, ki bodo izrazile značilnosti orientacijskega teka.</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xml:space="preserve">Proga mora biti takšna, da bo na njej zmagal najboljši orientacist. Naloga traserja je dvojna, da: </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xml:space="preserve">- ohrani posebnosti orientacijskega teka </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 doseže poštene in ustrezne proge</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pPr>
      <w:r>
        <w:rPr>
          <w:rFonts w:cs="SL Dutch;Times New Roman" w:ascii="SL Dutch;Times New Roman" w:hAnsi="SL Dutch;Times New Roman"/>
          <w:sz w:val="23"/>
          <w:lang w:val="de-DE"/>
        </w:rPr>
        <w:t>Originalni lastnosti orientacijskega teka sta sposobnost orientiranja (ORIENTACIJSKI) med fizično aktivnostjo (TEK). Torej morajo biti proge postavljene tako, da bosta obe komponenti enako zastopani pri testiranju orientacistov na tekmovanju. Fizično sposobnost preverjamo ne glede na vrsto tekmovanja. Ne glede na dolžino proge, tip terena in postavljene proge bodo vsi tekmovalci poskušali čimhitreje teči. Tako ne bo pravih težav pri preverjanju teka. Vse svoje znanje morate uporabiti za testiranje orientacijskega znanja tekačev! Glavni namen trasiranja je pripraviti probleme, ki tekača prisilijo, da se hitro odloča med fizično obremenitvijo - to daje OT edinstven značaj.</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pPr>
      <w:r>
        <w:rPr>
          <w:rFonts w:cs="SL Dutch;Times New Roman" w:ascii="SL Dutch;Times New Roman" w:hAnsi="SL Dutch;Times New Roman"/>
          <w:sz w:val="23"/>
        </w:rPr>
        <w:t xml:space="preserve">Do takšnega trasiranja pridete po dveh poteh. Po prvi morate zavestno izključiti srečo iz tekmovanja. Takšprimer je npr. tekmovalec, ki se naključno odloči za neko varianto in ima pri tem prednost pred drugimi. Situacije, kjer lahko sreča pomeni prednost, morajo biti predvidene in izključene. To se lahko dogaja na karti, kontroli, izbiri poti... Druga pot je zadostno število orientacijskih problemov. Če bo na celi progi ena težka kontrola, lahko na njej naredi napako vsak. </w:t>
      </w:r>
      <w:r>
        <w:rPr>
          <w:rFonts w:cs="SL Dutch;Times New Roman" w:ascii="SL Dutch;Times New Roman" w:hAnsi="SL Dutch;Times New Roman"/>
          <w:sz w:val="23"/>
          <w:lang w:val="de-DE"/>
        </w:rPr>
        <w:t>Če bo težkih kontrol več, bo v celoti boljši tisti, ki je boljši orientacist. Toda če bo ena etapa zelo dolga in se kakšen tekač odloči za slabšo varianto, bo napako težko popravil do konca.</w:t>
      </w:r>
    </w:p>
    <w:p>
      <w:pPr>
        <w:pStyle w:val="Normal"/>
        <w:jc w:val="both"/>
        <w:rPr>
          <w:rFonts w:ascii="SL Dutch;Times New Roman" w:hAnsi="SL Dutch;Times New Roman" w:cs="SL Dutch;Times New Roman"/>
          <w:b/>
          <w:b/>
          <w:sz w:val="24"/>
          <w:lang w:val="de-DE"/>
        </w:rPr>
      </w:pPr>
      <w:r>
        <w:rPr>
          <w:rFonts w:cs="SL Dutch;Times New Roman" w:ascii="SL Dutch;Times New Roman" w:hAnsi="SL Dutch;Times New Roman"/>
          <w:b/>
          <w:sz w:val="24"/>
          <w:lang w:val="de-DE"/>
        </w:rPr>
      </w:r>
      <w:r>
        <w:br w:type="page"/>
      </w:r>
    </w:p>
    <w:p>
      <w:pPr>
        <w:pStyle w:val="Heading2"/>
        <w:numPr>
          <w:ilvl w:val="0"/>
          <w:numId w:val="0"/>
        </w:numPr>
        <w:tabs>
          <w:tab w:val="clear" w:pos="720"/>
          <w:tab w:val="left" w:pos="1080" w:leader="none"/>
        </w:tabs>
        <w:ind w:left="1080" w:right="0" w:hanging="0"/>
        <w:rPr/>
      </w:pPr>
      <w:r>
        <w:rPr/>
        <w:t>PRINCIPI TRASIRANJA</w:t>
      </w:r>
    </w:p>
    <w:p>
      <w:pPr>
        <w:pStyle w:val="Normal"/>
        <w:jc w:val="both"/>
        <w:rPr>
          <w:rFonts w:ascii="SL Dutch;Times New Roman" w:hAnsi="SL Dutch;Times New Roman" w:cs="SL Dutch;Times New Roman"/>
          <w:b/>
          <w:b/>
          <w:sz w:val="24"/>
        </w:rPr>
      </w:pPr>
      <w:r>
        <w:rPr>
          <w:rFonts w:cs="SL Dutch;Times New Roman" w:ascii="SL Dutch;Times New Roman" w:hAnsi="SL Dutch;Times New Roman"/>
          <w:b/>
          <w:sz w:val="24"/>
        </w:rPr>
      </w:r>
    </w:p>
    <w:tbl>
      <w:tblPr>
        <w:tblW w:w="9361" w:type="dxa"/>
        <w:jc w:val="left"/>
        <w:tblInd w:w="-2" w:type="dxa"/>
        <w:tblLayout w:type="fixed"/>
        <w:tblCellMar>
          <w:top w:w="0" w:type="dxa"/>
          <w:left w:w="0" w:type="dxa"/>
          <w:bottom w:w="0" w:type="dxa"/>
          <w:right w:w="0" w:type="dxa"/>
        </w:tblCellMar>
      </w:tblPr>
      <w:tblGrid>
        <w:gridCol w:w="1245"/>
        <w:gridCol w:w="4372"/>
        <w:gridCol w:w="3744"/>
      </w:tblGrid>
      <w:tr>
        <w:trPr/>
        <w:tc>
          <w:tcPr>
            <w:tcW w:w="1245" w:type="dxa"/>
            <w:tcBorders>
              <w:top w:val="single" w:sz="4" w:space="0" w:color="000000"/>
              <w:left w:val="single" w:sz="4" w:space="0" w:color="000000"/>
              <w:bottom w:val="single" w:sz="4" w:space="0" w:color="000000"/>
            </w:tcBorders>
          </w:tcPr>
          <w:p>
            <w:pPr>
              <w:pStyle w:val="Normal"/>
              <w:snapToGrid w:val="false"/>
              <w:jc w:val="both"/>
              <w:rPr>
                <w:rFonts w:ascii="SL Dutch;Times New Roman" w:hAnsi="SL Dutch;Times New Roman" w:cs="SL Dutch;Times New Roman"/>
                <w:b/>
                <w:b/>
              </w:rPr>
            </w:pPr>
            <w:r>
              <w:rPr>
                <w:rFonts w:cs="SL Dutch;Times New Roman" w:ascii="SL Dutch;Times New Roman" w:hAnsi="SL Dutch;Times New Roman"/>
                <w:b/>
              </w:rPr>
            </w:r>
          </w:p>
        </w:tc>
        <w:tc>
          <w:tcPr>
            <w:tcW w:w="4372" w:type="dxa"/>
            <w:tcBorders>
              <w:top w:val="single" w:sz="4" w:space="0" w:color="000000"/>
              <w:left w:val="single" w:sz="4" w:space="0" w:color="000000"/>
              <w:bottom w:val="single" w:sz="4" w:space="0" w:color="000000"/>
            </w:tcBorders>
          </w:tcPr>
          <w:p>
            <w:pPr>
              <w:pStyle w:val="TextBody"/>
              <w:snapToGrid w:val="false"/>
              <w:spacing w:before="0" w:after="0"/>
              <w:rPr>
                <w:rFonts w:ascii="SL Dutch;Times New Roman" w:hAnsi="SL Dutch;Times New Roman" w:cs="SL Dutch;Times New Roman"/>
                <w:b/>
                <w:b/>
              </w:rPr>
            </w:pPr>
            <w:r>
              <w:rPr>
                <w:rFonts w:cs="SL Dutch;Times New Roman" w:ascii="SL Dutch;Times New Roman" w:hAnsi="SL Dutch;Times New Roman"/>
                <w:b/>
              </w:rPr>
              <w:t>Zato da zagotoviš EDINSTVENOST športa</w:t>
            </w:r>
          </w:p>
          <w:p>
            <w:pPr>
              <w:pStyle w:val="TextBody"/>
              <w:spacing w:before="0" w:after="0"/>
              <w:rPr>
                <w:rFonts w:ascii="SL Dutch;Times New Roman" w:hAnsi="SL Dutch;Times New Roman" w:cs="SL Dutch;Times New Roman"/>
                <w:b/>
                <w:b/>
              </w:rPr>
            </w:pPr>
            <w:r>
              <w:rPr>
                <w:rFonts w:cs="SL Dutch;Times New Roman" w:ascii="SL Dutch;Times New Roman" w:hAnsi="SL Dutch;Times New Roman"/>
                <w:b/>
              </w:rPr>
              <w:t>- poudariš orientacijo</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 Dutch;Times New Roman" w:hAnsi="SL Dutch;Times New Roman" w:cs="SL Dutch;Times New Roman"/>
                <w:b/>
                <w:b/>
              </w:rPr>
            </w:pPr>
            <w:r>
              <w:rPr>
                <w:rFonts w:cs="SL Dutch;Times New Roman" w:ascii="SL Dutch;Times New Roman" w:hAnsi="SL Dutch;Times New Roman"/>
                <w:b/>
              </w:rPr>
              <w:t>Zato da zagotoviš PRAVIČNOST</w:t>
            </w:r>
          </w:p>
          <w:p>
            <w:pPr>
              <w:pStyle w:val="Normal"/>
              <w:jc w:val="both"/>
              <w:rPr>
                <w:rFonts w:ascii="SL Dutch;Times New Roman" w:hAnsi="SL Dutch;Times New Roman" w:cs="SL Dutch;Times New Roman"/>
                <w:b/>
                <w:b/>
              </w:rPr>
            </w:pPr>
            <w:r>
              <w:rPr>
                <w:rFonts w:cs="SL Dutch;Times New Roman" w:ascii="SL Dutch;Times New Roman" w:hAnsi="SL Dutch;Times New Roman"/>
                <w:b/>
              </w:rPr>
              <w:t>- izključiš srečo</w:t>
            </w:r>
          </w:p>
        </w:tc>
      </w:tr>
      <w:tr>
        <w:trPr/>
        <w:tc>
          <w:tcPr>
            <w:tcW w:w="1245" w:type="dxa"/>
            <w:tcBorders>
              <w:top w:val="single" w:sz="4" w:space="0" w:color="000000"/>
              <w:left w:val="single" w:sz="4" w:space="0" w:color="000000"/>
              <w:bottom w:val="single" w:sz="4" w:space="0" w:color="000000"/>
            </w:tcBorders>
          </w:tcPr>
          <w:p>
            <w:pPr>
              <w:pStyle w:val="Normal"/>
              <w:snapToGrid w:val="false"/>
              <w:jc w:val="both"/>
              <w:rPr>
                <w:rFonts w:ascii="SL Dutch;Times New Roman" w:hAnsi="SL Dutch;Times New Roman" w:cs="SL Dutch;Times New Roman"/>
                <w:b/>
                <w:b/>
              </w:rPr>
            </w:pPr>
            <w:r>
              <w:rPr>
                <w:rFonts w:cs="SL Dutch;Times New Roman" w:ascii="SL Dutch;Times New Roman" w:hAnsi="SL Dutch;Times New Roman"/>
                <w:b/>
              </w:rPr>
              <w:t>TEREN</w:t>
            </w:r>
          </w:p>
        </w:tc>
        <w:tc>
          <w:tcPr>
            <w:tcW w:w="4372" w:type="dxa"/>
            <w:tcBorders>
              <w:top w:val="single" w:sz="4" w:space="0" w:color="000000"/>
              <w:left w:val="single" w:sz="4" w:space="0" w:color="000000"/>
              <w:bottom w:val="single" w:sz="4" w:space="0" w:color="000000"/>
            </w:tcBorders>
          </w:tcPr>
          <w:p>
            <w:pPr>
              <w:pStyle w:val="Normal"/>
              <w:snapToGrid w:val="false"/>
              <w:rPr>
                <w:rFonts w:ascii="SL Dutch;Times New Roman" w:hAnsi="SL Dutch;Times New Roman" w:cs="SL Dutch;Times New Roman"/>
              </w:rPr>
            </w:pPr>
            <w:r>
              <w:rPr>
                <w:rFonts w:cs="SL Dutch;Times New Roman" w:ascii="SL Dutch;Times New Roman" w:hAnsi="SL Dutch;Times New Roman"/>
              </w:rPr>
              <w:t>Ravno prav hribovit, zadosti različne vegetacije. Veliko manjših detajlov, ki zahtevajo umsko sposobnost.</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 Dutch;Times New Roman" w:hAnsi="SL Dutch;Times New Roman" w:cs="SL Dutch;Times New Roman"/>
                <w:lang w:val="de-DE"/>
              </w:rPr>
            </w:pPr>
            <w:r>
              <w:rPr>
                <w:rFonts w:cs="SL Dutch;Times New Roman" w:ascii="SL Dutch;Times New Roman" w:hAnsi="SL Dutch;Times New Roman"/>
                <w:lang w:val="de-DE"/>
              </w:rPr>
              <w:t>Nevtralen teren. Izogibaj se lokalnih posebnosti!</w:t>
            </w:r>
          </w:p>
        </w:tc>
      </w:tr>
      <w:tr>
        <w:trPr/>
        <w:tc>
          <w:tcPr>
            <w:tcW w:w="1245" w:type="dxa"/>
            <w:tcBorders>
              <w:top w:val="single" w:sz="4" w:space="0" w:color="000000"/>
              <w:left w:val="single" w:sz="4" w:space="0" w:color="000000"/>
              <w:bottom w:val="single" w:sz="4" w:space="0" w:color="000000"/>
            </w:tcBorders>
          </w:tcPr>
          <w:p>
            <w:pPr>
              <w:pStyle w:val="Normal"/>
              <w:snapToGrid w:val="false"/>
              <w:jc w:val="both"/>
              <w:rPr>
                <w:rFonts w:ascii="SL Dutch;Times New Roman" w:hAnsi="SL Dutch;Times New Roman" w:cs="SL Dutch;Times New Roman"/>
                <w:b/>
                <w:b/>
              </w:rPr>
            </w:pPr>
            <w:r>
              <w:rPr>
                <w:rFonts w:cs="SL Dutch;Times New Roman" w:ascii="SL Dutch;Times New Roman" w:hAnsi="SL Dutch;Times New Roman"/>
                <w:b/>
              </w:rPr>
              <w:t>KARTA</w:t>
            </w:r>
          </w:p>
        </w:tc>
        <w:tc>
          <w:tcPr>
            <w:tcW w:w="4372" w:type="dxa"/>
            <w:tcBorders>
              <w:top w:val="single" w:sz="4" w:space="0" w:color="000000"/>
              <w:left w:val="single" w:sz="4" w:space="0" w:color="000000"/>
              <w:bottom w:val="single" w:sz="4" w:space="0" w:color="000000"/>
            </w:tcBorders>
          </w:tcPr>
          <w:p>
            <w:pPr>
              <w:pStyle w:val="Normal"/>
              <w:snapToGrid w:val="false"/>
              <w:rPr/>
            </w:pPr>
            <w:r>
              <w:rPr>
                <w:rFonts w:cs="SL Dutch;Times New Roman" w:ascii="SL Dutch;Times New Roman" w:hAnsi="SL Dutch;Times New Roman"/>
              </w:rPr>
              <w:t xml:space="preserve">Ekvidistanca in merilo morata biti ustrezna količini detajlov. </w:t>
            </w:r>
            <w:r>
              <w:rPr>
                <w:rFonts w:cs="SL Dutch;Times New Roman" w:ascii="SL Dutch;Times New Roman" w:hAnsi="SL Dutch;Times New Roman"/>
                <w:lang w:val="de-DE"/>
              </w:rPr>
              <w:t>Karta mora biti berljiva med tekom.</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L Dutch;Times New Roman" w:ascii="SL Dutch;Times New Roman" w:hAnsi="SL Dutch;Times New Roman"/>
              </w:rPr>
              <w:t>Mora predstavljati teren. Napake na karti in slaba predstavitev terena, ne sme vplivati na rezultate.</w:t>
            </w:r>
          </w:p>
        </w:tc>
      </w:tr>
      <w:tr>
        <w:trPr/>
        <w:tc>
          <w:tcPr>
            <w:tcW w:w="1245" w:type="dxa"/>
            <w:tcBorders>
              <w:top w:val="single" w:sz="4" w:space="0" w:color="000000"/>
              <w:left w:val="single" w:sz="4" w:space="0" w:color="000000"/>
              <w:bottom w:val="single" w:sz="4" w:space="0" w:color="000000"/>
            </w:tcBorders>
          </w:tcPr>
          <w:p>
            <w:pPr>
              <w:pStyle w:val="Normal"/>
              <w:snapToGrid w:val="false"/>
              <w:jc w:val="both"/>
              <w:rPr>
                <w:rFonts w:ascii="SL Dutch;Times New Roman" w:hAnsi="SL Dutch;Times New Roman" w:cs="SL Dutch;Times New Roman"/>
                <w:b/>
                <w:b/>
              </w:rPr>
            </w:pPr>
            <w:r>
              <w:rPr>
                <w:rFonts w:cs="SL Dutch;Times New Roman" w:ascii="SL Dutch;Times New Roman" w:hAnsi="SL Dutch;Times New Roman"/>
                <w:b/>
              </w:rPr>
              <w:t>PROGA</w:t>
            </w:r>
          </w:p>
        </w:tc>
        <w:tc>
          <w:tcPr>
            <w:tcW w:w="4372" w:type="dxa"/>
            <w:tcBorders>
              <w:top w:val="single" w:sz="4" w:space="0" w:color="000000"/>
              <w:left w:val="single" w:sz="4" w:space="0" w:color="000000"/>
              <w:bottom w:val="single" w:sz="4" w:space="0" w:color="000000"/>
            </w:tcBorders>
          </w:tcPr>
          <w:p>
            <w:pPr>
              <w:pStyle w:val="Normal"/>
              <w:snapToGrid w:val="false"/>
              <w:rPr>
                <w:rFonts w:ascii="SL Dutch;Times New Roman" w:hAnsi="SL Dutch;Times New Roman" w:cs="SL Dutch;Times New Roman"/>
                <w:lang w:val="de-DE"/>
              </w:rPr>
            </w:pPr>
            <w:r>
              <w:rPr>
                <w:rFonts w:cs="SL Dutch;Times New Roman" w:ascii="SL Dutch;Times New Roman" w:hAnsi="SL Dutch;Times New Roman"/>
                <w:lang w:val="de-DE"/>
              </w:rPr>
              <w:t>Izkoristi najboljše dele terena. Dolžina proge naj bo taka, da bo nudila stalne mentalne napore. Naj prevlada branje karte. Naj bo čimmanj lovilnih objektov, ki olajšajo OT. Izbira poti mora nuditi čimveč orientacijskih problemov.</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L Dutch;Times New Roman" w:ascii="SL Dutch;Times New Roman" w:hAnsi="SL Dutch;Times New Roman"/>
              </w:rPr>
              <w:t>Izbire poti morajo razpršiti tekmovalce. Problemi izbire poti morajo biti teoretično in praktično rešljivi brez sreče. Izogibaj se ostrih kotov in takšne proge, ki nekaterim omogoča prednost.</w:t>
            </w:r>
          </w:p>
        </w:tc>
      </w:tr>
      <w:tr>
        <w:trPr/>
        <w:tc>
          <w:tcPr>
            <w:tcW w:w="1245" w:type="dxa"/>
            <w:tcBorders>
              <w:top w:val="single" w:sz="4" w:space="0" w:color="000000"/>
              <w:left w:val="single" w:sz="4" w:space="0" w:color="000000"/>
              <w:bottom w:val="single" w:sz="4" w:space="0" w:color="000000"/>
            </w:tcBorders>
          </w:tcPr>
          <w:p>
            <w:pPr>
              <w:pStyle w:val="Normal"/>
              <w:snapToGrid w:val="false"/>
              <w:jc w:val="both"/>
              <w:rPr>
                <w:rFonts w:ascii="SL Dutch;Times New Roman" w:hAnsi="SL Dutch;Times New Roman" w:cs="SL Dutch;Times New Roman"/>
                <w:b/>
                <w:b/>
              </w:rPr>
            </w:pPr>
            <w:r>
              <w:rPr>
                <w:rFonts w:cs="SL Dutch;Times New Roman" w:ascii="SL Dutch;Times New Roman" w:hAnsi="SL Dutch;Times New Roman"/>
                <w:b/>
              </w:rPr>
              <w:t>KONTROLA</w:t>
            </w:r>
          </w:p>
        </w:tc>
        <w:tc>
          <w:tcPr>
            <w:tcW w:w="4372" w:type="dxa"/>
            <w:tcBorders>
              <w:top w:val="single" w:sz="4" w:space="0" w:color="000000"/>
              <w:left w:val="single" w:sz="4" w:space="0" w:color="000000"/>
              <w:bottom w:val="single" w:sz="4" w:space="0" w:color="000000"/>
            </w:tcBorders>
          </w:tcPr>
          <w:p>
            <w:pPr>
              <w:pStyle w:val="Normal"/>
              <w:snapToGrid w:val="false"/>
              <w:rPr>
                <w:rFonts w:ascii="SL Dutch;Times New Roman" w:hAnsi="SL Dutch;Times New Roman" w:cs="SL Dutch;Times New Roman"/>
              </w:rPr>
            </w:pPr>
            <w:r>
              <w:rPr>
                <w:rFonts w:cs="SL Dutch;Times New Roman" w:ascii="SL Dutch;Times New Roman" w:hAnsi="SL Dutch;Times New Roman"/>
              </w:rPr>
              <w:t>Postavi jih tam, da bo proga pravična in dobra, da bo tehnično korektno trasiranje, na majhne, težke objekte, ki zahtevajo natančnost in fino tehniko.</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L Dutch;Times New Roman" w:ascii="SL Dutch;Times New Roman" w:hAnsi="SL Dutch;Times New Roman"/>
                <w:lang w:val="de-DE"/>
              </w:rPr>
              <w:t xml:space="preserve">Kontrola mora biti jasno viden in definiran objekt tako na karti kot na terenu. </w:t>
            </w:r>
            <w:r>
              <w:rPr>
                <w:rFonts w:cs="SL Dutch;Times New Roman" w:ascii="SL Dutch;Times New Roman" w:hAnsi="SL Dutch;Times New Roman"/>
              </w:rPr>
              <w:t>Položaj zastavice je odvisen od značilnosti objekta.</w:t>
            </w:r>
          </w:p>
        </w:tc>
      </w:tr>
    </w:tbl>
    <w:p>
      <w:pPr>
        <w:pStyle w:val="Normal"/>
        <w:jc w:val="both"/>
        <w:rPr/>
      </w:pPr>
      <w:r>
        <w:rPr/>
      </w:r>
    </w:p>
    <w:p>
      <w:pPr>
        <w:pStyle w:val="Normal"/>
        <w:jc w:val="both"/>
        <w:rPr>
          <w:rFonts w:ascii="SL Dutch;Times New Roman" w:hAnsi="SL Dutch;Times New Roman" w:cs="SL Dutch;Times New Roman"/>
          <w:b/>
          <w:b/>
        </w:rPr>
      </w:pPr>
      <w:r>
        <w:rPr>
          <w:rFonts w:cs="SL Dutch;Times New Roman" w:ascii="SL Dutch;Times New Roman" w:hAnsi="SL Dutch;Times New Roman"/>
          <w:b/>
        </w:rPr>
      </w:r>
    </w:p>
    <w:p>
      <w:pPr>
        <w:pStyle w:val="Normal"/>
        <w:jc w:val="both"/>
        <w:rPr/>
      </w:pPr>
      <w:r>
        <w:rPr>
          <w:b/>
          <w:u w:val="single"/>
        </w:rPr>
        <w:t>Za rekreativce, začetnike</w:t>
      </w:r>
      <w:r>
        <w:rPr>
          <w:b/>
        </w:rPr>
        <w:t xml:space="preserve"> </w:t>
      </w:r>
      <w:r>
        <w:rPr>
          <w:rFonts w:cs="SL Dutch;Times New Roman" w:ascii="SL Dutch;Times New Roman" w:hAnsi="SL Dutch;Times New Roman"/>
          <w:sz w:val="22"/>
        </w:rPr>
        <w:t>in pustolovce veljajo ista pravila. Vendar je pri takšnih tekmovalcih bolj pomembno zagotoviti primerne proge, kot pa doseči primerljive rezultate:</w:t>
      </w:r>
    </w:p>
    <w:p>
      <w:pPr>
        <w:pStyle w:val="Normal"/>
        <w:jc w:val="both"/>
        <w:rPr>
          <w:rFonts w:ascii="SL Dutch;Times New Roman" w:hAnsi="SL Dutch;Times New Roman" w:cs="SL Dutch;Times New Roman"/>
          <w:sz w:val="22"/>
        </w:rPr>
      </w:pPr>
      <w:r>
        <w:rPr>
          <w:rFonts w:cs="SL Dutch;Times New Roman" w:ascii="SL Dutch;Times New Roman" w:hAnsi="SL Dutch;Times New Roman"/>
          <w:sz w:val="22"/>
        </w:rPr>
        <w:t>TEREN</w:t>
        <w:tab/>
        <w:tab/>
        <w:t>primeren za hojo in tek. Lahko prehoden.</w:t>
      </w:r>
    </w:p>
    <w:p>
      <w:pPr>
        <w:pStyle w:val="Normal"/>
        <w:jc w:val="both"/>
        <w:rPr>
          <w:rFonts w:ascii="SL Dutch;Times New Roman" w:hAnsi="SL Dutch;Times New Roman" w:cs="SL Dutch;Times New Roman"/>
          <w:sz w:val="22"/>
        </w:rPr>
      </w:pPr>
      <w:r>
        <w:rPr>
          <w:rFonts w:cs="SL Dutch;Times New Roman" w:ascii="SL Dutch;Times New Roman" w:hAnsi="SL Dutch;Times New Roman"/>
          <w:sz w:val="22"/>
        </w:rPr>
        <w:t>KARTA</w:t>
        <w:tab/>
        <w:t>čista, lahka za branje, večja merila.</w:t>
      </w:r>
    </w:p>
    <w:p>
      <w:pPr>
        <w:pStyle w:val="Normal"/>
        <w:jc w:val="both"/>
        <w:rPr>
          <w:rFonts w:ascii="SL Dutch;Times New Roman" w:hAnsi="SL Dutch;Times New Roman" w:cs="SL Dutch;Times New Roman"/>
          <w:sz w:val="22"/>
          <w:lang w:val="de-DE"/>
        </w:rPr>
      </w:pPr>
      <w:r>
        <w:rPr>
          <w:rFonts w:cs="SL Dutch;Times New Roman" w:ascii="SL Dutch;Times New Roman" w:hAnsi="SL Dutch;Times New Roman"/>
          <w:sz w:val="22"/>
          <w:lang w:val="de-DE"/>
        </w:rPr>
        <w:t>PROGA</w:t>
        <w:tab/>
        <w:t xml:space="preserve">lahki orientacijski problemi: objekti, ki so že od daleč vidni. Lahke odločitve, </w:t>
      </w:r>
    </w:p>
    <w:p>
      <w:pPr>
        <w:pStyle w:val="Normal"/>
        <w:jc w:val="both"/>
        <w:rPr>
          <w:rFonts w:ascii="SL Dutch;Times New Roman" w:hAnsi="SL Dutch;Times New Roman" w:cs="SL Dutch;Times New Roman"/>
          <w:sz w:val="22"/>
          <w:lang w:val="de-DE"/>
        </w:rPr>
      </w:pPr>
      <w:r>
        <w:rPr>
          <w:rFonts w:cs="SL Dutch;Times New Roman" w:ascii="SL Dutch;Times New Roman" w:hAnsi="SL Dutch;Times New Roman"/>
          <w:sz w:val="22"/>
          <w:lang w:val="de-DE"/>
        </w:rPr>
        <w:tab/>
        <w:tab/>
        <w:t>ki dajo možnost sekanja ovinkov ali enostaven tek s kompasom po lahkem terenu.</w:t>
      </w:r>
    </w:p>
    <w:p>
      <w:pPr>
        <w:pStyle w:val="Normal"/>
        <w:jc w:val="both"/>
        <w:rPr>
          <w:rFonts w:ascii="SL Dutch;Times New Roman" w:hAnsi="SL Dutch;Times New Roman" w:cs="SL Dutch;Times New Roman"/>
          <w:sz w:val="22"/>
        </w:rPr>
      </w:pPr>
      <w:r>
        <w:rPr>
          <w:rFonts w:cs="SL Dutch;Times New Roman" w:ascii="SL Dutch;Times New Roman" w:hAnsi="SL Dutch;Times New Roman"/>
          <w:sz w:val="22"/>
        </w:rPr>
        <w:t>KONTROLA</w:t>
        <w:tab/>
        <w:t>lahko vidne kontrole.</w:t>
      </w:r>
    </w:p>
    <w:p>
      <w:pPr>
        <w:pStyle w:val="Normal"/>
        <w:jc w:val="both"/>
        <w:rPr>
          <w:rFonts w:ascii="SL Dutch;Times New Roman" w:hAnsi="SL Dutch;Times New Roman" w:cs="SL Dutch;Times New Roman"/>
          <w:sz w:val="22"/>
        </w:rPr>
      </w:pPr>
      <w:r>
        <w:rPr>
          <w:rFonts w:cs="SL Dutch;Times New Roman" w:ascii="SL Dutch;Times New Roman" w:hAnsi="SL Dutch;Times New Roman"/>
          <w:sz w:val="22"/>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Heading2"/>
        <w:numPr>
          <w:ilvl w:val="0"/>
          <w:numId w:val="0"/>
        </w:numPr>
        <w:ind w:left="1080" w:right="0" w:hanging="0"/>
        <w:rPr/>
      </w:pPr>
      <w:r>
        <w:rPr/>
        <w:t>ORIENTACIJSKA TEHNIKA</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pPr>
      <w:r>
        <w:rPr>
          <w:rFonts w:cs="SL Dutch;Times New Roman" w:ascii="SL Dutch;Times New Roman" w:hAnsi="SL Dutch;Times New Roman"/>
          <w:sz w:val="23"/>
        </w:rPr>
        <w:t xml:space="preserve">Orientacijsko tehniko lahko razdelimo na dva dela, finega in grobega. </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Fina tehnika</w:t>
        <w:tab/>
        <w:tab/>
        <w:t>- 5-6 postankov na kilometer</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ab/>
        <w:tab/>
        <w:tab/>
        <w:t>- pazljiv kompasov tek (proti majhnim objektom)</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ab/>
        <w:tab/>
        <w:tab/>
        <w:t>- pazljivo branje karte (bereš majhne objekte)</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Groba tehnika</w:t>
        <w:tab/>
        <w:tab/>
        <w:t>- 2-3 postanka na kilometer</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ab/>
        <w:tab/>
        <w:tab/>
        <w:t>- grob kompasov tek (proti večjim objektom)</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ab/>
        <w:tab/>
        <w:tab/>
        <w:t>- grobo branje karte (bereš večje objekte)</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Pri grobi tehniki poenostavimo podobe s karte; npr. kompliciran teren lahko poenostavimo tako, da zanemarimo manjše objekte. Pri grobi tehniki poskuša tekač opraviti s progo s čimmanj mentalnega napora (npr. branja karte). Večje objekte bo moral prečkati, manj bodo pomenili manjši detajli. Pri hitrem teku tekmovalci ponavadi napravijo napake in se bolj ali manj oddaljijo od smeri. Ponavadi so za grobo tehniko pomembni večji objekti, tekače pa bolj namučimo, če kombiniramo grobo tehniko tudi s finimi detajli.</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 xml:space="preserve">Fina tehnika zahteva večji mentalni napor, zato jo uporabljamo na krajših razdaljah. Primer take tehnike je tek s kompasom z napadne točke ali branje karte na kratkih odsekih. Fina tehnika zmanjša hitrost, ker zahteva večjo koncentracijo in umski napor. </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Iz povedanega se vidi, da sta obe tehniki pomembni pri testiranju tekačevih sposobnosti. Najboljša je takšna proga, ki zagotavlja hitre spremembe med obema tehnikama in s tem tudi hitrosti teka, saj tako preverimo tudi psihične sposobnosti tekmovalcev.</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Heading3"/>
        <w:numPr>
          <w:ilvl w:val="0"/>
          <w:numId w:val="0"/>
        </w:numPr>
        <w:tabs>
          <w:tab w:val="clear" w:pos="720"/>
          <w:tab w:val="left" w:pos="1440" w:leader="none"/>
        </w:tabs>
        <w:ind w:left="1440" w:right="0" w:hanging="0"/>
        <w:rPr/>
      </w:pPr>
      <w:r>
        <w:rPr/>
        <w:t>IZBIRA POTI</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xml:space="preserve">Izbira poti je pomemben del orientacijskega tekmovanja. Mnogokrat se prav o izbranih poteh po tekmovanju še dolgo razpravlja. Glavni namen je: </w:t>
      </w:r>
    </w:p>
    <w:p>
      <w:pPr>
        <w:pStyle w:val="Vszamik05"/>
        <w:rPr/>
      </w:pPr>
      <w:r>
        <w:rPr/>
        <w:t>- večanje umskega napora, s tem da od tekmovalcev zahtevamo pazljivo razmišljanje in načrtovanje;</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razpršitev tekmovalcev in poudarjanje neodvisnih dosežkov.</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Paziti moramo, da izbira poti ne postane sama sebi namen. Če ne nudi dovolj tehničnih problemov in je glavna komponenta samo tek, moramo poiskati drugo rešitev. Za odločitev ob izbiranju poti tekmovalci porabijo 10 - 30 sekund. Dobre variante morajo biti takšne, da se tekmovalci za sebi ustrezno odločijo v tem intervalu, različne možne poti do kontrole pa morajo biti zato, da razpršimo tekmovalce. Ne smemo dovoliti, da bi bile najhitrejše variante tiste, ki jih najdemo šele po večminutnem študiju karte, saj bi s tem dopuščali srečo.</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TextBody"/>
        <w:rPr>
          <w:sz w:val="24"/>
          <w:szCs w:val="24"/>
          <w:lang w:val="de-DE"/>
        </w:rPr>
      </w:pPr>
      <w:r>
        <w:rPr>
          <w:sz w:val="24"/>
          <w:szCs w:val="24"/>
          <w:lang w:val="de-DE"/>
        </w:rPr>
        <w:t>Zlato pravilo je, da teren narekuje orientacijske tehnike, ki jih uporabljamo pri postavljanju proge, zato nikoli ne tlačimo po vsej sili vseh tehnik na neprimeren teren.</w:t>
      </w:r>
    </w:p>
    <w:p>
      <w:pPr>
        <w:pStyle w:val="Normal"/>
        <w:jc w:val="both"/>
        <w:rPr>
          <w:rFonts w:ascii="SL Dutch;Times New Roman" w:hAnsi="SL Dutch;Times New Roman" w:cs="SL Dutch;Times New Roman"/>
          <w:sz w:val="24"/>
          <w:szCs w:val="24"/>
          <w:lang w:val="de-DE"/>
        </w:rPr>
      </w:pPr>
      <w:r>
        <w:rPr>
          <w:rFonts w:cs="SL Dutch;Times New Roman" w:ascii="SL Dutch;Times New Roman" w:hAnsi="SL Dutch;Times New Roman"/>
          <w:sz w:val="24"/>
          <w:szCs w:val="24"/>
          <w:lang w:val="de-DE"/>
        </w:rPr>
      </w:r>
    </w:p>
    <w:p>
      <w:pPr>
        <w:pStyle w:val="Normal"/>
        <w:jc w:val="both"/>
        <w:rPr>
          <w:rFonts w:ascii="SL Dutch;Times New Roman" w:hAnsi="SL Dutch;Times New Roman" w:cs="SL Dutch;Times New Roman"/>
          <w:sz w:val="23"/>
          <w:szCs w:val="24"/>
          <w:lang w:val="de-DE"/>
        </w:rPr>
      </w:pPr>
      <w:r>
        <w:rPr>
          <w:rFonts w:cs="SL Dutch;Times New Roman" w:ascii="SL Dutch;Times New Roman" w:hAnsi="SL Dutch;Times New Roman"/>
          <w:sz w:val="23"/>
          <w:szCs w:val="24"/>
          <w:lang w:val="de-DE"/>
        </w:rPr>
      </w:r>
    </w:p>
    <w:p>
      <w:pPr>
        <w:pStyle w:val="Heading2"/>
        <w:numPr>
          <w:ilvl w:val="0"/>
          <w:numId w:val="0"/>
        </w:numPr>
        <w:ind w:left="1080" w:right="0" w:hanging="0"/>
        <w:rPr/>
      </w:pPr>
      <w:r>
        <w:rPr/>
        <w:t>TRASERJEVE OMEJITVE</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Omejitve traserja se pojavijo predvsem zaradi posebnosti terena. Upoštevati moramo vse ostale dejavnosti, ki na takem terenu potekajo in hkrati tudi pravice lastnikov zemljišč, kar postaja vse bolj pomembna zahteva v zadnjih letih. Na splošno moramo upoštevati naslednje:</w:t>
      </w:r>
    </w:p>
    <w:p>
      <w:pPr>
        <w:pStyle w:val="Vszamik05"/>
        <w:rPr/>
      </w:pPr>
      <w:r>
        <w:rPr/>
        <w:t>- ko izbiramo teren (še pred risanjem karte), mora klub zagotoviti vsa potrebna dovoljenja, ki so potrebna za tekmovanje;</w:t>
      </w:r>
    </w:p>
    <w:p>
      <w:pPr>
        <w:pStyle w:val="Vszamik05"/>
        <w:rPr/>
      </w:pPr>
      <w:r>
        <w:rPr/>
        <w:t>- zahteve različnih naravovarstvenih organizacij moramo upoštevati, čeprav niso vedno utemeljene;</w:t>
      </w:r>
    </w:p>
    <w:p>
      <w:pPr>
        <w:pStyle w:val="Vszamik05"/>
        <w:rPr/>
      </w:pPr>
      <w:r>
        <w:rPr/>
        <w:t>- obdržati moramo dobre stike z vsemi vpletenimi stranmi in poskrbeti za dobro ime OT;</w:t>
      </w:r>
    </w:p>
    <w:p>
      <w:pPr>
        <w:pStyle w:val="Vszamik05"/>
        <w:rPr/>
      </w:pPr>
      <w:r>
        <w:rPr/>
        <w:t>- proge morajo biti postavljene tako, da čimmanj vplivajo na rastlinstvo in živalstvo (npr. na novo zasajena področja, zaščitena področja za ptice ali druge živali);</w:t>
      </w:r>
    </w:p>
    <w:p>
      <w:pPr>
        <w:pStyle w:val="Vszamik05"/>
        <w:rPr/>
      </w:pPr>
      <w:r>
        <w:rPr/>
        <w:t>- bolj obiskane kontrole morajo biti na trdnih tleh, saj jih tekmovalci krepko steptajo.</w:t>
      </w:r>
    </w:p>
    <w:p>
      <w:pPr>
        <w:pStyle w:val="Normal"/>
        <w:jc w:val="both"/>
        <w:rPr/>
      </w:pPr>
      <w:r>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xml:space="preserve">Škodljivemu vplivu na živalstvo se izognemo tako, da naberemo čimveč informacij o področju, kjer trasiramo. Takšnim področjem se moramo obvezno izogniti! Obstajajo tudi druge omejitve, kot npr. aktivnosti, ki potekajo v gozdu ali njegovi okolici (lov, podiranje drevja, treniranje psov...). Določena področja so lahko neuporabna, ker bi tvegali poškodbe tekmovalcev (npr. večja območja podrtega drevja, poplavljena območja). Prav tako je neprimerno tekmovalce voditi preblizu kmetij ali naseljenih področij, kjer bi lahko plašili domače živali. Zavedajmo se, da ima skoraj vsaka slovenska kmetija kakšnega psa, tekmovalci pa v tekmovalni vnemi ne razmišljajo o nevarnostih. Če morajo tekači prečkati večje ceste, naj to storijo vsi na enem mestu. Predvsem se niti traser niti vodja tekmovanja ne smeta zanašati na opozorilo v razpisu, da tekmovalci tekmujejo na lastno odgovornost. To nas varuje le pred športnimi poškodbami, kot sta zvin gležnja ali zlom kosti. Mogoče si kdo ne beli glave z moralno odgovornostjo, vsekakor pa se tudi pravne odgovornosti za hude poškodbe ali celo smrt otrok ne moremo rešiti z nobenim opozorilom. Ko otrok dobi orientacijsko karto in izgine v gozdu, ni več v varstvu svojega spremljevalca, temveč v varstvu prireditelja tekmovanja. </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Ker je veliko vplivov, ki jih mora traser upoštevati, je najbolje, da pred postavljanjem prog označimo vsa potencialno nevarna območja na karto in šele nato začrtamo proge. Takšen traserski načrt nam olajša pregled nad celotnim tekmovanjem.</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Heading2"/>
        <w:numPr>
          <w:ilvl w:val="0"/>
          <w:numId w:val="0"/>
        </w:numPr>
        <w:tabs>
          <w:tab w:val="clear" w:pos="720"/>
          <w:tab w:val="left" w:pos="1080" w:leader="none"/>
        </w:tabs>
        <w:ind w:left="1080" w:right="0" w:hanging="0"/>
        <w:rPr/>
      </w:pPr>
      <w:r>
        <w:rPr/>
        <w:t>ZAČNIMO S TRASIRANJEM</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Heading3"/>
        <w:numPr>
          <w:ilvl w:val="0"/>
          <w:numId w:val="0"/>
        </w:numPr>
        <w:ind w:left="1440" w:right="0" w:hanging="0"/>
        <w:rPr/>
      </w:pPr>
      <w:r>
        <w:rPr/>
        <w:t>POGOJI ZA IZVEDBO DOBREGA TEKMOVANJA</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Za dobro tekmovanje potrebujemo:</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dober teren</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dobro karto</w:t>
      </w:r>
    </w:p>
    <w:p>
      <w:pPr>
        <w:pStyle w:val="Normal"/>
        <w:jc w:val="both"/>
        <w:rPr/>
      </w:pPr>
      <w:r>
        <w:rPr>
          <w:rFonts w:cs="SL Dutch;Times New Roman" w:ascii="SL Dutch;Times New Roman" w:hAnsi="SL Dutch;Times New Roman"/>
          <w:sz w:val="23"/>
        </w:rPr>
        <w:t>- dobrega traserja.</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 xml:space="preserve">OT je šport za vsakogar. Zato moramo zagotoviti, da ga lahko izvajamo po vsej deželi. Vsakemu udeležencu moramo omogočiti, da sodeluje po svojih močeh, zato mora biti teren skrbno izbran. Proge moramo načrtovati na primernem terenu za vse kategorije. Zelo pomembna je kakovost karte. Slaba karta na dobrem terenu nikomur ne koristi! </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Zadnji pogoj je dober traser, ki je ključna oseba na tekmovanju, saj lahko najbolj vpliva na rezultate. Pri svojem delu se sooča z mnogimi težkopredvidljivimi vplivi in dejavniki, zato tudi najboljši traser potrebuje kontrolorja. Kontrolor je lahko s pravim pristopom najboljši traserjev svetovalec, zato tudi takrat, kadar uradno ni določen, zaprosimo za pomoč znanca, ki ima nekaj tekmovalnih izkušenj.</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Heading3"/>
        <w:numPr>
          <w:ilvl w:val="0"/>
          <w:numId w:val="0"/>
        </w:numPr>
        <w:tabs>
          <w:tab w:val="clear" w:pos="720"/>
          <w:tab w:val="left" w:pos="1440" w:leader="none"/>
        </w:tabs>
        <w:ind w:left="1440" w:right="0" w:hanging="0"/>
        <w:rPr/>
      </w:pPr>
      <w:r>
        <w:rPr/>
        <w:t>TRASER MORA:</w:t>
      </w:r>
    </w:p>
    <w:p>
      <w:pPr>
        <w:pStyle w:val="Normal"/>
        <w:jc w:val="both"/>
        <w:rPr/>
      </w:pPr>
      <w:r>
        <w:rPr>
          <w:rFonts w:cs="SL Dutch;Times New Roman" w:ascii="SL Dutch;Times New Roman" w:hAnsi="SL Dutch;Times New Roman"/>
          <w:b/>
          <w:sz w:val="22"/>
        </w:rPr>
        <w:t>Preden klub prijavi tekmovanje:</w:t>
      </w:r>
    </w:p>
    <w:p>
      <w:pPr>
        <w:pStyle w:val="Normal"/>
        <w:jc w:val="both"/>
        <w:rPr/>
      </w:pPr>
      <w:r>
        <w:rPr>
          <w:rFonts w:cs="Symbol" w:ascii="Symbol" w:hAnsi="Symbol"/>
          <w:sz w:val="22"/>
        </w:rPr>
        <w:t></w:t>
      </w:r>
      <w:r>
        <w:rPr>
          <w:rFonts w:cs="SL Dutch;Times New Roman" w:ascii="SL Dutch;Times New Roman" w:hAnsi="SL Dutch;Times New Roman"/>
          <w:sz w:val="22"/>
        </w:rPr>
        <w:tab/>
        <w:t>prispevati k izbiri ustreznega terena</w:t>
      </w:r>
    </w:p>
    <w:p>
      <w:pPr>
        <w:pStyle w:val="Normal"/>
        <w:jc w:val="both"/>
        <w:rPr/>
      </w:pPr>
      <w:r>
        <w:rPr>
          <w:rFonts w:cs="Symbol" w:ascii="Symbol" w:hAnsi="Symbol"/>
          <w:sz w:val="22"/>
        </w:rPr>
        <w:t></w:t>
      </w:r>
      <w:r>
        <w:rPr>
          <w:rFonts w:cs="SL Dutch;Times New Roman" w:ascii="SL Dutch;Times New Roman" w:hAnsi="SL Dutch;Times New Roman"/>
          <w:sz w:val="22"/>
        </w:rPr>
        <w:tab/>
        <w:t>obvestiti vse lastnike in uporabnike gozda (lovce, voditelje psov, gozdarje...)</w:t>
      </w:r>
    </w:p>
    <w:p>
      <w:pPr>
        <w:pStyle w:val="Normal"/>
        <w:jc w:val="both"/>
        <w:rPr/>
      </w:pPr>
      <w:r>
        <w:rPr>
          <w:rFonts w:cs="Symbol" w:ascii="Symbol" w:hAnsi="Symbol"/>
          <w:sz w:val="22"/>
        </w:rPr>
        <w:t></w:t>
      </w:r>
      <w:r>
        <w:rPr>
          <w:rFonts w:cs="SL Dutch;Times New Roman" w:ascii="SL Dutch;Times New Roman" w:hAnsi="SL Dutch;Times New Roman"/>
          <w:sz w:val="22"/>
        </w:rPr>
        <w:tab/>
        <w:t>preveriti ali je karta primerna</w:t>
      </w:r>
    </w:p>
    <w:p>
      <w:pPr>
        <w:pStyle w:val="Normal"/>
        <w:jc w:val="both"/>
        <w:rPr>
          <w:rFonts w:ascii="SL Dutch;Times New Roman" w:hAnsi="SL Dutch;Times New Roman" w:cs="SL Dutch;Times New Roman"/>
          <w:sz w:val="22"/>
        </w:rPr>
      </w:pPr>
      <w:r>
        <w:rPr>
          <w:rFonts w:cs="SL Dutch;Times New Roman" w:ascii="SL Dutch;Times New Roman" w:hAnsi="SL Dutch;Times New Roman"/>
          <w:sz w:val="22"/>
        </w:rPr>
      </w:r>
    </w:p>
    <w:p>
      <w:pPr>
        <w:pStyle w:val="Normal"/>
        <w:jc w:val="both"/>
        <w:rPr>
          <w:rFonts w:ascii="SL Dutch;Times New Roman" w:hAnsi="SL Dutch;Times New Roman" w:cs="SL Dutch;Times New Roman"/>
          <w:b/>
          <w:b/>
          <w:sz w:val="22"/>
        </w:rPr>
      </w:pPr>
      <w:r>
        <w:rPr>
          <w:rFonts w:cs="SL Dutch;Times New Roman" w:ascii="SL Dutch;Times New Roman" w:hAnsi="SL Dutch;Times New Roman"/>
          <w:b/>
          <w:sz w:val="22"/>
        </w:rPr>
        <w:t>Nekaj tednov do nekaj dni pred tekmovanjem:</w:t>
      </w:r>
    </w:p>
    <w:p>
      <w:pPr>
        <w:pStyle w:val="Normal"/>
        <w:jc w:val="both"/>
        <w:rPr>
          <w:rFonts w:ascii="SL Dutch;Times New Roman" w:hAnsi="SL Dutch;Times New Roman" w:cs="SL Dutch;Times New Roman"/>
          <w:sz w:val="22"/>
        </w:rPr>
      </w:pPr>
      <w:r>
        <w:rPr>
          <w:rFonts w:cs="Symbol" w:ascii="Symbol" w:hAnsi="Symbol"/>
          <w:sz w:val="22"/>
        </w:rPr>
        <w:t></w:t>
      </w:r>
      <w:r>
        <w:rPr>
          <w:rFonts w:cs="SL Dutch;Times New Roman" w:ascii="SL Dutch;Times New Roman" w:hAnsi="SL Dutch;Times New Roman"/>
          <w:sz w:val="22"/>
        </w:rPr>
        <w:tab/>
        <w:t>sodelovati s kontrolorjem tekme</w:t>
      </w:r>
    </w:p>
    <w:p>
      <w:pPr>
        <w:pStyle w:val="Normal"/>
        <w:jc w:val="both"/>
        <w:rPr/>
      </w:pPr>
      <w:r>
        <w:rPr>
          <w:rFonts w:cs="Symbol" w:ascii="Symbol" w:hAnsi="Symbol"/>
          <w:sz w:val="22"/>
        </w:rPr>
        <w:t></w:t>
      </w:r>
      <w:r>
        <w:rPr>
          <w:rFonts w:cs="SL Dutch;Times New Roman" w:ascii="SL Dutch;Times New Roman" w:hAnsi="SL Dutch;Times New Roman"/>
          <w:sz w:val="22"/>
        </w:rPr>
        <w:tab/>
        <w:t>določiti štart in cilj proge v soglasju z organizatorjem tekmovanja</w:t>
      </w:r>
    </w:p>
    <w:p>
      <w:pPr>
        <w:pStyle w:val="Normal"/>
        <w:jc w:val="both"/>
        <w:rPr/>
      </w:pPr>
      <w:r>
        <w:rPr>
          <w:rFonts w:cs="Symbol" w:ascii="Symbol" w:hAnsi="Symbol"/>
          <w:sz w:val="22"/>
        </w:rPr>
        <w:t></w:t>
      </w:r>
      <w:r>
        <w:rPr>
          <w:rFonts w:cs="SL Dutch;Times New Roman" w:ascii="SL Dutch;Times New Roman" w:hAnsi="SL Dutch;Times New Roman"/>
          <w:sz w:val="22"/>
        </w:rPr>
        <w:tab/>
        <w:t>pripraviti traserjev načrt</w:t>
      </w:r>
    </w:p>
    <w:p>
      <w:pPr>
        <w:pStyle w:val="Normal"/>
        <w:jc w:val="both"/>
        <w:rPr/>
      </w:pPr>
      <w:r>
        <w:rPr>
          <w:rFonts w:cs="Symbol" w:ascii="Symbol" w:hAnsi="Symbol"/>
          <w:sz w:val="22"/>
        </w:rPr>
        <w:t></w:t>
      </w:r>
      <w:r>
        <w:rPr>
          <w:rFonts w:cs="SL Dutch;Times New Roman" w:ascii="SL Dutch;Times New Roman" w:hAnsi="SL Dutch;Times New Roman"/>
          <w:sz w:val="22"/>
        </w:rPr>
        <w:tab/>
        <w:t>pripraviti opise kontrol</w:t>
      </w:r>
    </w:p>
    <w:p>
      <w:pPr>
        <w:pStyle w:val="Normal"/>
        <w:jc w:val="both"/>
        <w:rPr/>
      </w:pPr>
      <w:r>
        <w:rPr>
          <w:rFonts w:cs="Symbol" w:ascii="Symbol" w:hAnsi="Symbol"/>
          <w:sz w:val="22"/>
        </w:rPr>
        <w:t></w:t>
      </w:r>
      <w:r>
        <w:rPr>
          <w:rFonts w:cs="SL Dutch;Times New Roman" w:ascii="SL Dutch;Times New Roman" w:hAnsi="SL Dutch;Times New Roman"/>
          <w:sz w:val="22"/>
        </w:rPr>
        <w:tab/>
        <w:t>označiti kontrolne točke na terenu</w:t>
      </w:r>
    </w:p>
    <w:p>
      <w:pPr>
        <w:pStyle w:val="Normal"/>
        <w:jc w:val="both"/>
        <w:rPr/>
      </w:pPr>
      <w:r>
        <w:rPr>
          <w:rFonts w:cs="Symbol" w:ascii="Symbol" w:hAnsi="Symbol"/>
          <w:sz w:val="22"/>
        </w:rPr>
        <w:t></w:t>
      </w:r>
      <w:r>
        <w:rPr>
          <w:rFonts w:cs="SL Dutch;Times New Roman" w:ascii="SL Dutch;Times New Roman" w:hAnsi="SL Dutch;Times New Roman"/>
          <w:sz w:val="22"/>
        </w:rPr>
        <w:tab/>
        <w:t>dati podatke o progah organizatorju (za v razpis, bilten...)</w:t>
      </w:r>
    </w:p>
    <w:p>
      <w:pPr>
        <w:pStyle w:val="Normal"/>
        <w:jc w:val="both"/>
        <w:rPr/>
      </w:pPr>
      <w:r>
        <w:rPr>
          <w:rFonts w:cs="Symbol" w:ascii="Symbol" w:hAnsi="Symbol"/>
          <w:sz w:val="22"/>
        </w:rPr>
        <w:t></w:t>
      </w:r>
      <w:r>
        <w:rPr>
          <w:rFonts w:cs="SL Dutch;Times New Roman" w:ascii="SL Dutch;Times New Roman" w:hAnsi="SL Dutch;Times New Roman"/>
          <w:sz w:val="22"/>
        </w:rPr>
        <w:tab/>
        <w:t>organizirati testni tek po progi</w:t>
      </w:r>
    </w:p>
    <w:p>
      <w:pPr>
        <w:pStyle w:val="Normal"/>
        <w:jc w:val="both"/>
        <w:rPr/>
      </w:pPr>
      <w:r>
        <w:rPr>
          <w:rFonts w:cs="Symbol" w:ascii="Symbol" w:hAnsi="Symbol"/>
          <w:sz w:val="22"/>
        </w:rPr>
        <w:t></w:t>
      </w:r>
      <w:r>
        <w:rPr>
          <w:rFonts w:cs="SL Dutch;Times New Roman" w:ascii="SL Dutch;Times New Roman" w:hAnsi="SL Dutch;Times New Roman"/>
          <w:sz w:val="22"/>
        </w:rPr>
        <w:tab/>
        <w:t>pripraviti karte, jih natisniti in ustrezno opremiti</w:t>
      </w:r>
    </w:p>
    <w:p>
      <w:pPr>
        <w:pStyle w:val="Normal"/>
        <w:jc w:val="both"/>
        <w:rPr/>
      </w:pPr>
      <w:r>
        <w:rPr>
          <w:rFonts w:cs="Symbol" w:ascii="Symbol" w:hAnsi="Symbol"/>
          <w:sz w:val="22"/>
        </w:rPr>
        <w:t></w:t>
      </w:r>
      <w:r>
        <w:rPr>
          <w:rFonts w:cs="SL Dutch;Times New Roman" w:ascii="SL Dutch;Times New Roman" w:hAnsi="SL Dutch;Times New Roman"/>
          <w:sz w:val="22"/>
          <w:lang w:val="de-DE"/>
        </w:rPr>
        <w:tab/>
        <w:t>organizirati kontrolo tiskanja (uradni kontrolor, klubski kontrolor)</w:t>
      </w:r>
    </w:p>
    <w:p>
      <w:pPr>
        <w:pStyle w:val="Normal"/>
        <w:jc w:val="both"/>
        <w:rPr/>
      </w:pPr>
      <w:r>
        <w:rPr>
          <w:rFonts w:cs="Symbol" w:ascii="Symbol" w:hAnsi="Symbol"/>
          <w:sz w:val="22"/>
        </w:rPr>
        <w:t></w:t>
      </w:r>
      <w:r>
        <w:rPr>
          <w:rFonts w:cs="SL Dutch;Times New Roman" w:ascii="SL Dutch;Times New Roman" w:hAnsi="SL Dutch;Times New Roman"/>
          <w:sz w:val="22"/>
          <w:lang w:val="de-DE"/>
        </w:rPr>
        <w:tab/>
        <w:t>pripraviti opise kontrol</w:t>
      </w:r>
    </w:p>
    <w:p>
      <w:pPr>
        <w:pStyle w:val="Normal"/>
        <w:jc w:val="both"/>
        <w:rPr/>
      </w:pPr>
      <w:r>
        <w:rPr>
          <w:rFonts w:cs="Symbol" w:ascii="Symbol" w:hAnsi="Symbol"/>
          <w:sz w:val="22"/>
        </w:rPr>
        <w:t></w:t>
      </w:r>
      <w:r>
        <w:rPr>
          <w:rFonts w:cs="SL Dutch;Times New Roman" w:ascii="SL Dutch;Times New Roman" w:hAnsi="SL Dutch;Times New Roman"/>
          <w:sz w:val="22"/>
          <w:lang w:val="de-DE"/>
        </w:rPr>
        <w:tab/>
        <w:t>organizirati kontrolorje na kontrolah</w:t>
      </w:r>
    </w:p>
    <w:p>
      <w:pPr>
        <w:pStyle w:val="Normal"/>
        <w:jc w:val="both"/>
        <w:rPr>
          <w:rFonts w:ascii="SL Dutch;Times New Roman" w:hAnsi="SL Dutch;Times New Roman" w:cs="SL Dutch;Times New Roman"/>
          <w:sz w:val="22"/>
          <w:lang w:val="de-DE"/>
        </w:rPr>
      </w:pPr>
      <w:r>
        <w:rPr>
          <w:rFonts w:cs="SL Dutch;Times New Roman" w:ascii="SL Dutch;Times New Roman" w:hAnsi="SL Dutch;Times New Roman"/>
          <w:sz w:val="22"/>
          <w:lang w:val="de-DE"/>
        </w:rPr>
      </w:r>
    </w:p>
    <w:p>
      <w:pPr>
        <w:pStyle w:val="Normal"/>
        <w:jc w:val="both"/>
        <w:rPr>
          <w:rFonts w:ascii="SL Dutch;Times New Roman" w:hAnsi="SL Dutch;Times New Roman" w:cs="SL Dutch;Times New Roman"/>
          <w:b/>
          <w:b/>
          <w:sz w:val="22"/>
          <w:lang w:val="de-DE"/>
        </w:rPr>
      </w:pPr>
      <w:r>
        <w:rPr>
          <w:rFonts w:cs="SL Dutch;Times New Roman" w:ascii="SL Dutch;Times New Roman" w:hAnsi="SL Dutch;Times New Roman"/>
          <w:b/>
          <w:sz w:val="22"/>
          <w:lang w:val="de-DE"/>
        </w:rPr>
        <w:t>Zadnje dni pred tekmo:</w:t>
      </w:r>
    </w:p>
    <w:p>
      <w:pPr>
        <w:pStyle w:val="Normal"/>
        <w:jc w:val="both"/>
        <w:rPr/>
      </w:pPr>
      <w:r>
        <w:rPr>
          <w:rFonts w:cs="Symbol" w:ascii="Symbol" w:hAnsi="Symbol"/>
          <w:sz w:val="22"/>
        </w:rPr>
        <w:t></w:t>
      </w:r>
      <w:r>
        <w:rPr>
          <w:rFonts w:cs="SL Dutch;Times New Roman" w:ascii="SL Dutch;Times New Roman" w:hAnsi="SL Dutch;Times New Roman"/>
          <w:sz w:val="22"/>
          <w:lang w:val="de-DE"/>
        </w:rPr>
        <w:tab/>
        <w:t>označiti prepovedana območja</w:t>
      </w:r>
    </w:p>
    <w:p>
      <w:pPr>
        <w:pStyle w:val="Normal"/>
        <w:jc w:val="both"/>
        <w:rPr/>
      </w:pPr>
      <w:r>
        <w:rPr>
          <w:rFonts w:cs="Symbol" w:ascii="Symbol" w:hAnsi="Symbol"/>
          <w:sz w:val="22"/>
        </w:rPr>
        <w:t></w:t>
      </w:r>
      <w:r>
        <w:rPr>
          <w:rFonts w:cs="SL Dutch;Times New Roman" w:ascii="SL Dutch;Times New Roman" w:hAnsi="SL Dutch;Times New Roman"/>
          <w:sz w:val="22"/>
          <w:lang w:val="de-DE"/>
        </w:rPr>
        <w:tab/>
        <w:t>preveriti spremembe terena</w:t>
      </w:r>
    </w:p>
    <w:p>
      <w:pPr>
        <w:pStyle w:val="Normal"/>
        <w:jc w:val="both"/>
        <w:rPr/>
      </w:pPr>
      <w:r>
        <w:rPr>
          <w:rFonts w:cs="Symbol" w:ascii="Symbol" w:hAnsi="Symbol"/>
          <w:sz w:val="22"/>
        </w:rPr>
        <w:t></w:t>
      </w:r>
      <w:r>
        <w:rPr>
          <w:rFonts w:cs="SL Dutch;Times New Roman" w:ascii="SL Dutch;Times New Roman" w:hAnsi="SL Dutch;Times New Roman"/>
          <w:sz w:val="22"/>
          <w:lang w:val="de-DE"/>
        </w:rPr>
        <w:tab/>
        <w:t>organizirati postavljanje kontrol</w:t>
      </w:r>
    </w:p>
    <w:p>
      <w:pPr>
        <w:pStyle w:val="Normal"/>
        <w:jc w:val="both"/>
        <w:rPr/>
      </w:pPr>
      <w:r>
        <w:rPr>
          <w:rFonts w:cs="Symbol" w:ascii="Symbol" w:hAnsi="Symbol"/>
          <w:sz w:val="22"/>
        </w:rPr>
        <w:t></w:t>
      </w:r>
      <w:r>
        <w:rPr>
          <w:rFonts w:cs="SL Dutch;Times New Roman" w:ascii="SL Dutch;Times New Roman" w:hAnsi="SL Dutch;Times New Roman"/>
          <w:sz w:val="22"/>
          <w:lang w:val="de-DE"/>
        </w:rPr>
        <w:tab/>
        <w:t>preveriti vse podatke o progah v biltenu, informacijah</w:t>
      </w:r>
    </w:p>
    <w:p>
      <w:pPr>
        <w:pStyle w:val="Normal"/>
        <w:jc w:val="both"/>
        <w:rPr/>
      </w:pPr>
      <w:r>
        <w:rPr>
          <w:rFonts w:cs="Symbol" w:ascii="Symbol" w:hAnsi="Symbol"/>
          <w:sz w:val="22"/>
        </w:rPr>
        <w:t></w:t>
      </w:r>
      <w:r>
        <w:rPr>
          <w:rFonts w:cs="SL Dutch;Times New Roman" w:ascii="SL Dutch;Times New Roman" w:hAnsi="SL Dutch;Times New Roman"/>
          <w:sz w:val="22"/>
          <w:lang w:val="de-DE"/>
        </w:rPr>
        <w:tab/>
        <w:t>preveriti število naknadnih prijav in poskrbeti za zadostno število kart</w:t>
      </w:r>
    </w:p>
    <w:p>
      <w:pPr>
        <w:pStyle w:val="Normal"/>
        <w:jc w:val="both"/>
        <w:rPr>
          <w:rFonts w:ascii="SL Dutch;Times New Roman" w:hAnsi="SL Dutch;Times New Roman" w:cs="SL Dutch;Times New Roman"/>
          <w:sz w:val="22"/>
          <w:lang w:val="de-DE"/>
        </w:rPr>
      </w:pPr>
      <w:r>
        <w:rPr>
          <w:rFonts w:cs="SL Dutch;Times New Roman" w:ascii="SL Dutch;Times New Roman" w:hAnsi="SL Dutch;Times New Roman"/>
          <w:sz w:val="22"/>
          <w:lang w:val="de-DE"/>
        </w:rPr>
      </w:r>
    </w:p>
    <w:p>
      <w:pPr>
        <w:pStyle w:val="Normal"/>
        <w:jc w:val="both"/>
        <w:rPr>
          <w:rFonts w:ascii="SL Dutch;Times New Roman" w:hAnsi="SL Dutch;Times New Roman" w:cs="SL Dutch;Times New Roman"/>
          <w:b/>
          <w:b/>
          <w:sz w:val="22"/>
          <w:lang w:val="de-DE"/>
        </w:rPr>
      </w:pPr>
      <w:r>
        <w:rPr>
          <w:rFonts w:cs="SL Dutch;Times New Roman" w:ascii="SL Dutch;Times New Roman" w:hAnsi="SL Dutch;Times New Roman"/>
          <w:b/>
          <w:sz w:val="22"/>
          <w:lang w:val="de-DE"/>
        </w:rPr>
      </w:r>
    </w:p>
    <w:p>
      <w:pPr>
        <w:pStyle w:val="Normal"/>
        <w:jc w:val="both"/>
        <w:rPr>
          <w:rFonts w:ascii="SL Dutch;Times New Roman" w:hAnsi="SL Dutch;Times New Roman" w:cs="SL Dutch;Times New Roman"/>
          <w:b/>
          <w:b/>
          <w:sz w:val="22"/>
        </w:rPr>
      </w:pPr>
      <w:r>
        <w:rPr>
          <w:rFonts w:cs="SL Dutch;Times New Roman" w:ascii="SL Dutch;Times New Roman" w:hAnsi="SL Dutch;Times New Roman"/>
          <w:b/>
          <w:sz w:val="22"/>
        </w:rPr>
      </w:r>
    </w:p>
    <w:p>
      <w:pPr>
        <w:pStyle w:val="Normal"/>
        <w:jc w:val="both"/>
        <w:rPr>
          <w:rFonts w:ascii="SL Dutch;Times New Roman" w:hAnsi="SL Dutch;Times New Roman" w:cs="SL Dutch;Times New Roman"/>
          <w:b/>
          <w:b/>
          <w:sz w:val="22"/>
        </w:rPr>
      </w:pPr>
      <w:r>
        <w:rPr>
          <w:rFonts w:cs="SL Dutch;Times New Roman" w:ascii="SL Dutch;Times New Roman" w:hAnsi="SL Dutch;Times New Roman"/>
          <w:b/>
          <w:sz w:val="22"/>
        </w:rPr>
        <w:t>Na dan tekmovanja:</w:t>
      </w:r>
    </w:p>
    <w:p>
      <w:pPr>
        <w:pStyle w:val="Normal"/>
        <w:jc w:val="both"/>
        <w:rPr/>
      </w:pPr>
      <w:r>
        <w:rPr>
          <w:rFonts w:cs="Symbol" w:ascii="Symbol" w:hAnsi="Symbol"/>
          <w:sz w:val="22"/>
        </w:rPr>
        <w:t></w:t>
      </w:r>
      <w:r>
        <w:rPr>
          <w:rFonts w:cs="SL Dutch;Times New Roman" w:ascii="SL Dutch;Times New Roman" w:hAnsi="SL Dutch;Times New Roman"/>
          <w:sz w:val="22"/>
        </w:rPr>
        <w:tab/>
        <w:t>preveriti, če so kontrole pravilno postavljene</w:t>
      </w:r>
    </w:p>
    <w:p>
      <w:pPr>
        <w:pStyle w:val="Normal"/>
        <w:jc w:val="both"/>
        <w:rPr/>
      </w:pPr>
      <w:r>
        <w:rPr>
          <w:rFonts w:cs="Symbol" w:ascii="Symbol" w:hAnsi="Symbol"/>
          <w:sz w:val="22"/>
        </w:rPr>
        <w:t></w:t>
      </w:r>
      <w:r>
        <w:rPr>
          <w:rFonts w:cs="SL Dutch;Times New Roman" w:ascii="SL Dutch;Times New Roman" w:hAnsi="SL Dutch;Times New Roman"/>
          <w:sz w:val="22"/>
        </w:rPr>
        <w:tab/>
        <w:t>obvestiti organizatorje, ko so proge pripravljene</w:t>
      </w:r>
    </w:p>
    <w:p>
      <w:pPr>
        <w:pStyle w:val="Normal"/>
        <w:jc w:val="both"/>
        <w:rPr/>
      </w:pPr>
      <w:r>
        <w:rPr>
          <w:rFonts w:cs="Symbol" w:ascii="Symbol" w:hAnsi="Symbol"/>
          <w:sz w:val="22"/>
        </w:rPr>
        <w:t></w:t>
      </w:r>
      <w:r>
        <w:rPr>
          <w:rFonts w:cs="SL Dutch;Times New Roman" w:ascii="SL Dutch;Times New Roman" w:hAnsi="SL Dutch;Times New Roman"/>
          <w:sz w:val="22"/>
        </w:rPr>
        <w:tab/>
        <w:t>organizirati pobiranje kontrol</w:t>
      </w:r>
    </w:p>
    <w:p>
      <w:pPr>
        <w:pStyle w:val="Normal"/>
        <w:jc w:val="both"/>
        <w:rPr/>
      </w:pPr>
      <w:r>
        <w:rPr>
          <w:rFonts w:cs="Symbol" w:ascii="Symbol" w:hAnsi="Symbol"/>
          <w:sz w:val="22"/>
        </w:rPr>
        <w:t></w:t>
      </w:r>
      <w:r>
        <w:rPr>
          <w:rFonts w:cs="SL Dutch;Times New Roman" w:ascii="SL Dutch;Times New Roman" w:hAnsi="SL Dutch;Times New Roman"/>
          <w:sz w:val="22"/>
        </w:rPr>
        <w:tab/>
        <w:t>biti na voljo na tekmovališču in poskrbeti za morebitne zaplete na progah</w:t>
      </w:r>
    </w:p>
    <w:p>
      <w:pPr>
        <w:pStyle w:val="Normal"/>
        <w:jc w:val="both"/>
        <w:rPr>
          <w:rFonts w:ascii="SL Dutch;Times New Roman" w:hAnsi="SL Dutch;Times New Roman" w:cs="SL Dutch;Times New Roman"/>
          <w:sz w:val="38"/>
        </w:rPr>
      </w:pPr>
      <w:r>
        <w:rPr>
          <w:rFonts w:cs="SL Dutch;Times New Roman" w:ascii="SL Dutch;Times New Roman" w:hAnsi="SL Dutch;Times New Roman"/>
          <w:sz w:val="38"/>
        </w:rPr>
      </w:r>
    </w:p>
    <w:p>
      <w:pPr>
        <w:pStyle w:val="Heading2"/>
        <w:numPr>
          <w:ilvl w:val="0"/>
          <w:numId w:val="0"/>
        </w:numPr>
        <w:ind w:left="1080" w:right="0" w:hanging="0"/>
        <w:rPr/>
      </w:pPr>
      <w:r>
        <w:rPr/>
        <w:t xml:space="preserve">DoloČitev tekmovalnega obmoČja </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Že v začetni fazi priprav na določeno tekmovanje je pomembno, da traser sodeluje pri izbiri tekmovalnega območja. Ker je pri nas traser pogosto tudi vodja tekmovanja (ali še kaj več), mora toliko bolj paziti, da se bo odločil za ustrezen teren. Slabo izbrano območje za karto lahko precej omeji njegove možnosti.</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Ko določimo tekmovalno območje je potrebno pridobiti vsa ustrezna dovoljenja. To pomeni vsaj dovoljenje lastnikov zemljišč, kjer bo cilj (tekmovalni center) in morebitnih zasebnih (kultiviranih) zemljišč, ki jih bodo tekmovalci predvidoma prečkali na progi. Če bo veliko tekmovalcev je nujno, da pridobimo tudi dovoljenja lastnikov tistih delov terena, kjer bodo potekale proge. [e posebej je potrebno pridobiti dovoljenje ustrezne ustanove, kadar organiziramo tekmovanje v zaščitenih območjih (npr. TNP). Ker je vsaka tekma tudi javna prireditev, jo je potrebno prijaviti na ustreznem občinskem organu.</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Heading3"/>
        <w:numPr>
          <w:ilvl w:val="0"/>
          <w:numId w:val="0"/>
        </w:numPr>
        <w:ind w:left="1440" w:right="0" w:hanging="0"/>
        <w:rPr/>
      </w:pPr>
      <w:r>
        <w:rPr/>
        <w:t>Tekmovalni center</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pPr>
      <w:r>
        <w:rPr>
          <w:rFonts w:cs="SL Dutch;Times New Roman" w:ascii="SL Dutch;Times New Roman" w:hAnsi="SL Dutch;Times New Roman"/>
          <w:sz w:val="23"/>
        </w:rPr>
        <w:t xml:space="preserve">Pod tem nazivom razumemo osrednje mesto celotnega tekmovanja, kjer se nahaja cilj  (vsaj ponavadi), ves administrativni del tekmovanja (prijave, informacije), podatki o rezultatih; na pomembnejših tekmah pa še prva pomoč, tuši, WC, garderobe, gostinska ponudba itd. Na večjih tekmah so lahko tuši in parkirišče nekoliko izven tekmovalnega centra, če razmere tega ne dovoljujejo na samem mestu. </w:t>
      </w:r>
    </w:p>
    <w:p>
      <w:pPr>
        <w:pStyle w:val="TextBody"/>
        <w:rPr>
          <w:rFonts w:ascii="SL Dutch;Times New Roman" w:hAnsi="SL Dutch;Times New Roman" w:cs="SL Dutch;Times New Roman"/>
          <w:sz w:val="23"/>
        </w:rPr>
      </w:pPr>
      <w:r>
        <w:rPr>
          <w:rFonts w:cs="SL Dutch;Times New Roman" w:ascii="SL Dutch;Times New Roman" w:hAnsi="SL Dutch;Times New Roman"/>
          <w:sz w:val="23"/>
        </w:rPr>
        <w:t>Za lokalna tekmovanja, pa tudi na vseh večjih tekmah poskušamo za tekmovalni center izrabiti vso ustrezno, že obstoječo infrastrukturo (šole, športni objekti, planinski domovi, lovske koče,...). Vendar pa tehnične zahteve tekmovalnega centra ne smejo odločilno vplivati na izbiro terena in na trasiranje. Kadar na sami karti ni primernega mesta za tekmovalni center, sam cilj pa ne ustreza vsem zahtevam, ga moramo postaviti čim bližje tekmovalnega terena.</w:t>
      </w:r>
    </w:p>
    <w:p>
      <w:pPr>
        <w:pStyle w:val="Heading2"/>
        <w:numPr>
          <w:ilvl w:val="0"/>
          <w:numId w:val="0"/>
        </w:numPr>
        <w:ind w:left="1080" w:right="0" w:hanging="0"/>
        <w:rPr>
          <w:rFonts w:ascii="SL Dutch;Times New Roman" w:hAnsi="SL Dutch;Times New Roman" w:cs="SL Dutch;Times New Roman"/>
          <w:sz w:val="23"/>
        </w:rPr>
      </w:pPr>
      <w:r>
        <w:rPr>
          <w:rFonts w:cs="SL Dutch;Times New Roman"/>
          <w:sz w:val="23"/>
        </w:rPr>
      </w:r>
    </w:p>
    <w:p>
      <w:pPr>
        <w:pStyle w:val="Heading3"/>
        <w:numPr>
          <w:ilvl w:val="0"/>
          <w:numId w:val="0"/>
        </w:numPr>
        <w:ind w:left="1440" w:right="0" w:hanging="0"/>
        <w:rPr/>
      </w:pPr>
      <w:r>
        <w:rPr/>
        <w:t>štart</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Da bi se izognili stikom med tistimi, ki še niso štartali in tistimi, ki so se že vrnili s proge, je priporočljivo, da je štart nekoliko odmaknjen od cilja. Predvsem je to nujno na pomembnejših tekmah (ne velja za štafete, skupni štart vseh tekmovalcev in lovski štart).</w:t>
      </w:r>
    </w:p>
    <w:p>
      <w:pPr>
        <w:pStyle w:val="Normal"/>
        <w:jc w:val="both"/>
        <w:rPr/>
      </w:pPr>
      <w:r>
        <w:rPr>
          <w:rFonts w:cs="SL Dutch;Times New Roman" w:ascii="SL Dutch;Times New Roman" w:hAnsi="SL Dutch;Times New Roman"/>
          <w:sz w:val="23"/>
          <w:lang w:val="de-DE"/>
        </w:rPr>
        <w:t>Kadar imamo en štart za vse tekmovalce, moramo med drugim upoštevati, da začetniki, otroci in starejši tekmovalci ne smejo imeti preveč oddaljenega štarta (do 1000 m), za ostale pa je primerna oddaljenost do 2000m. Pogosto je bolje nekoliko podaljšati pot do štarta in se tako izogniti nezanimivemu terenu. Kadar je oddaljenost do štarta velika je prav, da organizator na to opozori že v razpisu, na samem štartu pa tekmovalcem nudi vsaj vodo.</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Pot do štarta mora biti vidno in dovolj zgodaj označena, pri tem pa se izogibamo zasebnim površinam in raznim občutljivim, zaščitenim ali nevarnim površinam, ki bi jih tekmovalci lahko poškodovali ali pa bi bili sami ogroženi.</w:t>
      </w:r>
    </w:p>
    <w:p>
      <w:pPr>
        <w:pStyle w:val="Normal"/>
        <w:jc w:val="both"/>
        <w:rPr/>
      </w:pPr>
      <w:r>
        <w:rPr>
          <w:rFonts w:cs="SL Dutch;Times New Roman" w:ascii="SL Dutch;Times New Roman" w:hAnsi="SL Dutch;Times New Roman"/>
          <w:sz w:val="23"/>
          <w:lang w:val="de-DE"/>
        </w:rPr>
        <w:t xml:space="preserve">Štart naj bo postavljen na takem mestu, da bo imel organizator dober pregled nad tekmovalci in jih bo pred štartom lahko zadržal izven tekmovalnega območja. </w:t>
      </w:r>
      <w:r>
        <w:rPr>
          <w:rFonts w:cs="SL Dutch;Times New Roman" w:ascii="SL Dutch;Times New Roman" w:hAnsi="SL Dutch;Times New Roman"/>
          <w:sz w:val="23"/>
        </w:rPr>
        <w:t>Organizator mora poskrbeti tudi za to, da imajo tekmovalci možnost neoviranega ogrevanja. Š</w:t>
      </w:r>
      <w:r>
        <w:rPr>
          <w:rFonts w:cs="SL Dutch;Times New Roman" w:ascii="SL Dutch;Times New Roman" w:hAnsi="SL Dutch;Times New Roman"/>
          <w:sz w:val="23"/>
          <w:lang w:val="de-DE"/>
        </w:rPr>
        <w:t>tartna točka mora biti na izrazitem objektu, ki se nahaja v naravi in na karti. Lahko se nahaja na štartni liniji (zaželeno) ali pa nekoliko stran od nje, vendar pa mora biti v tem primeru pot do nje označena s trakovi, na štartni točki pa mora biti zastavica.  Na karti je s trikotnikom vedno označena štartna točka in ne štartna linija.</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Štartna točka mora biti na takem mestu, da tekmovalci ob štartu ne kažejo poti proti prvi kontroli ostalim tekmovalcem. Le kadar vodi do prve kontrole ena sama pot in vsi tekmovalci štartajo v isto smer, ni pomembno ali je štartna točka na štartni liniji ali stran od nje. Razdalja med štartno točko in štartno linijo pa naj bo le tolikšna, kot je nujno potrebno, ker ta odsek ne zahteva razmišljanja, s tem pa odstopamo od osnovne ideje orientacijskega teka - orientiranja.</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Kadar štart ni dovolj oddaljen od cilja ali pa je preveč tekmovalcev, da bi lahko preprečili stik med tistimi, ki so se že vrnili in tistimi, ki še niso štartali, moramo na cilju začasno pobrati karte.</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Pomembne kategorije, kot so npr. E ali A, ne smejo imeti nikoli iste prve kotrole, če imajo isti štart.</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pPr>
      <w:r>
        <w:rPr>
          <w:rFonts w:cs="SL Dutch;Times New Roman" w:ascii="SL Dutch;Times New Roman" w:hAnsi="SL Dutch;Times New Roman"/>
          <w:sz w:val="23"/>
          <w:lang w:val="de-DE"/>
        </w:rPr>
        <w:t>štartni prostor mora biti dobro dostopen organizatorjem, zato je pomembno, da je čim bližje dobri cesti.</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TextBody"/>
        <w:rPr>
          <w:rFonts w:ascii="SL Dutch;Times New Roman" w:hAnsi="SL Dutch;Times New Roman" w:cs="SL Dutch;Times New Roman"/>
          <w:sz w:val="23"/>
          <w:lang w:val="de-DE"/>
        </w:rPr>
      </w:pPr>
      <w:r>
        <w:rPr>
          <w:rFonts w:cs="SL Dutch;Times New Roman" w:ascii="SL Dutch;Times New Roman" w:hAnsi="SL Dutch;Times New Roman"/>
          <w:sz w:val="23"/>
          <w:lang w:val="de-DE"/>
        </w:rPr>
        <w:t>V mikrolokacijah označimo štartno točko na enak način kot kontrole, le da namesto zaporedne številke kontrole narišemo znak za štart.</w:t>
      </w:r>
    </w:p>
    <w:p>
      <w:pPr>
        <w:pStyle w:val="Heading2"/>
        <w:numPr>
          <w:ilvl w:val="0"/>
          <w:numId w:val="0"/>
        </w:numPr>
        <w:ind w:left="1080" w:right="0" w:hanging="0"/>
        <w:rPr>
          <w:rFonts w:ascii="SL Dutch;Times New Roman" w:hAnsi="SL Dutch;Times New Roman" w:cs="SL Dutch;Times New Roman"/>
          <w:sz w:val="23"/>
          <w:lang w:val="de-DE"/>
        </w:rPr>
      </w:pPr>
      <w:r>
        <w:rPr>
          <w:rFonts w:cs="SL Dutch;Times New Roman"/>
          <w:sz w:val="23"/>
          <w:lang w:val="de-DE"/>
        </w:rPr>
      </w:r>
    </w:p>
    <w:p>
      <w:pPr>
        <w:pStyle w:val="Heading3"/>
        <w:numPr>
          <w:ilvl w:val="0"/>
          <w:numId w:val="0"/>
        </w:numPr>
        <w:ind w:left="1440" w:right="0" w:hanging="0"/>
        <w:rPr/>
      </w:pPr>
      <w:r>
        <w:rPr/>
        <w:t>Cilj</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Cilj je lahko postavljen na različne načine, bistveno je da je dobro vidna ciljna črta in da je dovolj široka, da jo lahko hkrati prečkata vsaj dva tekmovalca. Kadar je potrebno, do ciljne črte speljemo ustrezno širok in dolg ciljni koridor. Najpomembneje je, da na cilju zagotovimo nemoteno, natančno merjenja časa. Zato je nujno, da imajo časomerilci in ostali organizatorji na cilju neoviran razgled proti prihajajočim tekmovalcem, da bodo vidni vsaj 50 - 75m pred ciljem. Vsi tekmovalci morajo prihajati v cilj iz iste smeri. To lahko dosežemo na naslednje načine:</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zadnja (zbirna) kontrola je postavljena tako, da tekmovalci z nje jasno vidijo cilj;</w:t>
      </w:r>
    </w:p>
    <w:p>
      <w:pPr>
        <w:pStyle w:val="Vszamik05"/>
        <w:jc w:val="both"/>
        <w:rPr/>
      </w:pPr>
      <w:r>
        <w:rPr/>
        <w:t>- zadnja kontrola je lahko postavljena na takem mestu, da od nje do cilja poteka jasna vodilna linija (cesta,steza,...);</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pot od zadnje kontrole do cilja je označena s trakovi.</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b/>
          <w:b/>
          <w:sz w:val="23"/>
        </w:rPr>
      </w:pPr>
      <w:r>
        <w:rPr>
          <w:rFonts w:cs="SL Dutch;Times New Roman" w:ascii="SL Dutch;Times New Roman" w:hAnsi="SL Dutch;Times New Roman"/>
          <w:b/>
          <w:sz w:val="23"/>
        </w:rPr>
        <w:t>Primeri ciljev:</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1.primer - Vodilna linija (kolovoz) privede tekmovalce do cilja. Brez oznak.</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2.primer</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Tekmovalci vidijo cilj z zadnje kontrole, zato niso potrebne oznake. Kadar so med zadnjo kontrolo in ciljem večje ali nevarne ovire (globoki kanali, ograje,...) prav tako označimo najlažjo pot do cilja. Na večjih tekmah kljub temu, da vidimo cilj že od daleč, postavimo ciljni koridor, da gledalci ne motijo tekmovalcev. Vidnost zadnje kontrole je pomembna tudi zaradi gledalcev (navijanje).</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3.primer</w:t>
      </w:r>
    </w:p>
    <w:p>
      <w:pPr>
        <w:pStyle w:val="Normal"/>
        <w:jc w:val="both"/>
        <w:rPr/>
      </w:pPr>
      <w:r>
        <w:rPr>
          <w:rFonts w:cs="SL Dutch;Times New Roman" w:ascii="SL Dutch;Times New Roman" w:hAnsi="SL Dutch;Times New Roman"/>
          <w:sz w:val="23"/>
        </w:rPr>
        <w:t xml:space="preserve">Imamo dve zadnji oz. zbirni kontroli: težjo za zahtevnejše (elitne) kategorije in lažjo za ostale kategorije. Cilj ni viden niti z ene od kontrol. Oznake do cilja potekajo le od lažje kontrole, označen odsek je narisan tudi na karti. Oznake lahko predstavljajo vodilno linijo do lažje kontrole, ne smejo pa dajati prednosti tistim, ki se lovijo na oznake, pred drugimi, ki pridejo direktno na kontrolo. Od težje kontrole ni nobenih posebnih oznak, vendar pa se tekmovalci lahko lovijo na oznake, ki vodijo v cilj od lažje kontrole.. </w:t>
      </w:r>
      <w:r>
        <w:rPr>
          <w:rFonts w:cs="SL Dutch;Times New Roman" w:ascii="SL Dutch;Times New Roman" w:hAnsi="SL Dutch;Times New Roman"/>
          <w:sz w:val="23"/>
          <w:lang w:val="de-DE"/>
        </w:rPr>
        <w:t>Te potekajo po kolovozu, ki se nahaja 100m vzhodno od težje kontrole.</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4.primer</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Tekmovalci vidijo cilj z zadnje kontrole, zato oznake niso potrebne. Od zadnje kontrole proti cilju se dviga blago pobočje, kar omogoča dobro vidljivost in lajša delo časomerilcem, komentatorjem,...</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Kadar na karti ni dovolj prostora, da bi narisali ciljni odsek, pa moramo postaviti oznake od zadnje kontrole do cilja.</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5.primer</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Tekmovalci ne vidijo cilja z zadnje kontrole, vendar pa steza služi kot vodilna linija do cilja. Taka postavitev cilja je neprimerna predvsem zaradi velikega vzpona (več kot 50m) do cilja, sam cilj pa je postavljen na takem mestu, da ne bo pritegnil pozornosti okoliških prebivalcev.</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6.primer</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Od zadnje kontrole je 500 m dolg, označen ciljni odsek. Ta primer prikazuje občutno predolg ciljni odsek (normalno naj ne bi bil daljši od 300m). Odsek lahko izboljšamo tako, da postavimo dodatno kontrolo v okolici zavoja kolovoza proti vzhodu. S tem prisilimo tekmovalce, da napenjajo možgane prav do konca tekme (čeprav kontrola ni postavljena na težkem detajlu).</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Prav tako kot velja, da naj bo čim manj označenih odsekov na štartu in med samo progo, se moramo oznakam izogibati tudi pri ciljnih odsekih. Kadar se jim ne da izogniti, jih vedno označimo tudi na karti.</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Če je le mogoče, naj bo cilj narisan na karti. Ker se vse proge končujejo na istem cilju, moramo paziti, kakšen teren je v okolici cilja. Zavedati se moramo, da mora odgovarjati tako začetnikom kot elitnim tekmovalcem. Bolje je, da imajo elitni tekmovalci zadnji kilometer proge po lažjem terenu, kot pa začetniki v pretežkem. V takih primerih si lahko pomagamo z dvema zbirnima kontrolama, kot je navedeno v 3. primeru. Vedno moramo misliti na to, da je tisto, kar je enostavno za 20-letnika, lahko zelo težko za 10 ali 60 let starega tekmovalca.</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pPr>
      <w:r>
        <w:rPr>
          <w:rFonts w:cs="SL Dutch;Times New Roman" w:ascii="SL Dutch;Times New Roman" w:hAnsi="SL Dutch;Times New Roman"/>
          <w:sz w:val="23"/>
          <w:lang w:val="de-DE"/>
        </w:rPr>
        <w:t xml:space="preserve">Cilj je pogosto edino mesto na progi, kjer lahko pridejo gledalci v stik s tekmovalci, zato mora traser paziti, da z neustrezno postavitvijo cilja ne bi vplival na poštenost tekmovanja. Za cilj so zato primerna odprta področja, kjer imajo gledalci dober pregled nad dogajanjem na zadnjem delu proge. </w:t>
      </w:r>
      <w:r>
        <w:rPr>
          <w:rFonts w:cs="SL Dutch;Times New Roman" w:ascii="SL Dutch;Times New Roman" w:hAnsi="SL Dutch;Times New Roman"/>
          <w:sz w:val="23"/>
        </w:rPr>
        <w:t>Na cilju mora biti dovolj prostora za vse tekmovalce.</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Heading3"/>
        <w:numPr>
          <w:ilvl w:val="0"/>
          <w:numId w:val="0"/>
        </w:numPr>
        <w:tabs>
          <w:tab w:val="clear" w:pos="720"/>
          <w:tab w:val="left" w:pos="1440" w:leader="none"/>
        </w:tabs>
        <w:ind w:left="1440" w:right="0" w:hanging="0"/>
        <w:jc w:val="both"/>
        <w:rPr/>
      </w:pPr>
      <w:r>
        <w:rPr/>
        <w:t>Štart in cilj pri Štafetnem tekmovanju</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pPr>
      <w:r>
        <w:rPr>
          <w:rFonts w:cs="SL Dutch;Times New Roman" w:ascii="SL Dutch;Times New Roman" w:hAnsi="SL Dutch;Times New Roman"/>
          <w:sz w:val="23"/>
        </w:rPr>
        <w:t xml:space="preserve">Pri štafetah je izbira štartno-ciljnega prostora posebej pomembna, saj se štart, cilj in tekmovalni center nahajajo na istem mestu, ki mora ustrezati zahtevam in potrebam vseh treh. Predvsem mora biti ob cilju/štartu dovolj prostora za vse tekmovalce (gledalce) in organizatorje. S cilja (in prostora za predajo) mora biti dobro vidna zadnja kontrola. Gledalci naj bi imeli možnost pregleda nad celotnim dogajanjem, ne da bi se jim bilo potrebno prestavljati z mesta na mesto. </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xml:space="preserve">Če poleg cilja ni ustreznega mesta za kontrolo, ki je namenjena gledalcem (ki hkrati opozarja na prihajajoče tekmovalce), morajo biti čakajoči tekmovalci vsaj 2 minuti pred predajo obveščeni o prihajajočem tekmovalcu. Prav tako so za čakajoče tekmovalce in gledalce dobrodošle informacije z morebitne radijske kontrole na progi. </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Prostor, kjer se nahajajo karte, ne sme biti od mesta predaje oddaljen več kot 300m, pa tudi označen odsek do štartne točke mora biti čim krajši. štartno-ciljni (predajni) prostor mora biti postavljen tako, da lahko organizatorji neovirano delajo in da ne prihaja do zmede pri predajah.</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pPr>
      <w:r>
        <w:rPr>
          <w:rFonts w:cs="SL Dutch;Times New Roman" w:ascii="SL Dutch;Times New Roman" w:hAnsi="SL Dutch;Times New Roman"/>
          <w:sz w:val="23"/>
        </w:rPr>
        <w:t xml:space="preserve">Skupni štart prve predaje poteka ponavadi na posebnem prostoru, ki se nahaja nekje med predajnim prostorom in štartno točko (nekje, kjer je dovolj prostora za vse tekmovalce). štartna točka je za vse predaje ista in vsi tekmovalci jo morajo obvezno prečkati. Karte pri skupnem štartu prve predaje, morajo biti na ustrezen način razporejene pred tekmovalci; med posameznimi kartami mora biti dovolj velik razmik. </w:t>
      </w:r>
      <w:r>
        <w:rPr>
          <w:rFonts w:cs="SL Dutch;Times New Roman" w:ascii="SL Dutch;Times New Roman" w:hAnsi="SL Dutch;Times New Roman"/>
          <w:sz w:val="23"/>
          <w:lang w:val="de-DE"/>
        </w:rPr>
        <w:t>Prostor, kjer se nahajajo karte za ostale predaje, mora biti urejen tako, da tekmovalci brez težav najdejo svoje karte. Vsaka ekipa mora imeti "svoj prostor", kjer se nahajajo karte za vse predaje in to v takem zaporedju, da vsak tekmovalec resnično vzame tisto karto, ki mu je bila namenjena. štartna točka je lahko na mestu, kjer se nahajajo karte ali pa nekoliko pred njim, pri čemer veljajo ista pravila za štartno točko, kot pri ostalih vrstah tekem. Pomembno je tudi, da imajo čakajoči tekmovalci dovolj prostora za ogrevanje.</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r>
        <w:br w:type="page"/>
      </w:r>
    </w:p>
    <w:p>
      <w:pPr>
        <w:pStyle w:val="Heading1"/>
        <w:numPr>
          <w:ilvl w:val="0"/>
          <w:numId w:val="0"/>
        </w:numPr>
        <w:tabs>
          <w:tab w:val="clear" w:pos="720"/>
          <w:tab w:val="left" w:pos="0" w:leader="none"/>
        </w:tabs>
        <w:ind w:left="0" w:right="0" w:hanging="0"/>
        <w:jc w:val="both"/>
        <w:rPr>
          <w:sz w:val="38"/>
        </w:rPr>
      </w:pPr>
      <w:r>
        <w:rPr>
          <w:sz w:val="38"/>
        </w:rPr>
        <w:t>PROGE</w:t>
      </w:r>
    </w:p>
    <w:p>
      <w:pPr>
        <w:pStyle w:val="Heading2"/>
        <w:numPr>
          <w:ilvl w:val="0"/>
          <w:numId w:val="0"/>
        </w:numPr>
        <w:tabs>
          <w:tab w:val="clear" w:pos="720"/>
          <w:tab w:val="left" w:pos="1080" w:leader="none"/>
        </w:tabs>
        <w:ind w:left="1080" w:right="0" w:hanging="0"/>
        <w:jc w:val="both"/>
        <w:rPr>
          <w:sz w:val="31"/>
        </w:rPr>
      </w:pPr>
      <w:r>
        <w:rPr>
          <w:sz w:val="31"/>
        </w:rPr>
        <w:t>SPLOŠNA PRAVILA</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Orientacijsko znanje preverjamo z ustrezno izbiro kontrolnih objektov, pri čemer pa so najpomembnejši razmaki med objekti, etape. Tekmovalec mora namreč pokazati znanje pri tem, ko poskuša čimhitreje priti od ene kontrole do druge. Srečo pa izključujemo predvsem z izbiro objektov in s pravilnim postavljanjem kontrol na objekte. Nekaj najpomembnejših pravil:</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I.</w:t>
      </w:r>
    </w:p>
    <w:p>
      <w:pPr>
        <w:pStyle w:val="Normal"/>
        <w:jc w:val="both"/>
        <w:rPr/>
      </w:pPr>
      <w:r>
        <w:rPr>
          <w:rFonts w:cs="SL Dutch;Times New Roman" w:ascii="SL Dutch;Times New Roman" w:hAnsi="SL Dutch;Times New Roman"/>
          <w:sz w:val="23"/>
        </w:rPr>
        <w:t xml:space="preserve">Če je kontrola v plitvi jami ali jarku take globine, kot je visoko stojalo, bo na čas za iskanje vplivala sreča; hitreje jo bo našel tekmovalec, ki bo v bližini tisti trenutek, ko nekdo že luknja karton, saj bo videl tekmovalca. V takih primerih mora biti stojalo na robu jame, da bo zastavico enako hitro opazil vsak tekmovalec. </w:t>
      </w:r>
      <w:r>
        <w:rPr>
          <w:rFonts w:cs="SL Dutch;Times New Roman" w:ascii="SL Dutch;Times New Roman" w:hAnsi="SL Dutch;Times New Roman"/>
          <w:sz w:val="23"/>
          <w:lang w:val="de-DE"/>
        </w:rPr>
        <w:t>Isto velja, če je kontrolni objekt grm ali manjša goščava. Vendar tudi to pravilo ne velja brez izjeme. Upoštevati moramo vidljivost na terenu, gostoto enakih objektov na območju kontrole in podobno.</w:t>
      </w:r>
    </w:p>
    <w:p>
      <w:pPr>
        <w:pStyle w:val="Normal"/>
        <w:jc w:val="both"/>
        <w:rPr>
          <w:rFonts w:ascii="SL Dutch;Times New Roman" w:hAnsi="SL Dutch;Times New Roman" w:cs="SL Dutch;Times New Roman"/>
          <w:sz w:val="23"/>
        </w:rPr>
      </w:pPr>
      <w:r>
        <w:rPr>
          <w:rFonts w:cs="SL Dutch;Times New Roman" w:ascii="SL Dutch;Times New Roman" w:hAnsi="SL Dutch;Times New Roman"/>
        </w:rPr>
        <w:drawing>
          <wp:inline distT="0" distB="0" distL="0" distR="0">
            <wp:extent cx="575183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51830" cy="1800225"/>
                    </a:xfrm>
                    <a:prstGeom prst="rect">
                      <a:avLst/>
                    </a:prstGeom>
                  </pic:spPr>
                </pic:pic>
              </a:graphicData>
            </a:graphic>
          </wp:inline>
        </w:drawing>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II.</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Smer zapuščanja kontrole mora biti vedno drugačna od smeri prihoda, da ne prihaja do srečanj. Tekmovalcu, ki kontrolo še išče, bo v veliko pomoč, če bo srečal tekmovalca, ki kontrolo že zapušča. Enako kot v prejšnjem primeru tudi v tem ne more imeti takšne sreče tisti, ki je prvi štartal. Na to moramo biti pozorni predvsem pri težjih progah za člane, saj ti že vnaprej predvidijo smer zapuščanja in bodo svojo smer prihoda prilagodili temu ter s tem povečali možnost, da jim kdo pokaže kontrolo. Na to nevarnost mnogo traserjev pozablja, zato si zapomnimo pravilo, da povezovalne črte nikoli ne smejo tvoriti ostrega kota. Od tega pravila lahko odstopimo le, če se pojavi navidezni ostri kot, ki ga tvorijo povezovalne črte med krogi na karti, v naravi pa tekmovalci pod takim kotom ne morejo prihajati in zapuščati kontrole.</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xml:space="preserve">Dogaja se, da sta zaporednI etapi v isti smeri, vendar zaradi reliefa kasnejši tekmovalci lahko prilagodijo svoj prihod na kontrolo tako, da bodo videli odhajajoče. </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rPr>
        <w:drawing>
          <wp:inline distT="0" distB="0" distL="0" distR="0">
            <wp:extent cx="575183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51830" cy="1800225"/>
                    </a:xfrm>
                    <a:prstGeom prst="rect">
                      <a:avLst/>
                    </a:prstGeom>
                  </pic:spPr>
                </pic:pic>
              </a:graphicData>
            </a:graphic>
          </wp:inline>
        </w:drawing>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xml:space="preserve">V tem primeru bi prvi moral pazljivo iskati pravo kadunjo, kasnejši pa bi izbrali prihod ob potoku, saj bi pričakovali, da bo vsakdo zapuščal kadunjo proti potoku. </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Takim primerom se izognemo preprosto tako, da naslednjo kontrolo prestavimo na jug, da bodo kontrolo iz kadunje tekmovalci zapuščali na jugovzhod. Najpogosteje rešujemo te probleme z dodatno vmesno kontrolo, ki samo spremeni smer zapuščanja kontrole, ne pokvari pa naslednje etape.</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III.</w:t>
      </w:r>
    </w:p>
    <w:p>
      <w:pPr>
        <w:pStyle w:val="TextBody"/>
        <w:rPr>
          <w:rFonts w:ascii="SL Dutch;Times New Roman" w:hAnsi="SL Dutch;Times New Roman" w:cs="SL Dutch;Times New Roman"/>
          <w:sz w:val="23"/>
        </w:rPr>
      </w:pPr>
      <w:r>
        <w:rPr>
          <w:rFonts w:cs="SL Dutch;Times New Roman" w:ascii="SL Dutch;Times New Roman" w:hAnsi="SL Dutch;Times New Roman"/>
          <w:sz w:val="23"/>
        </w:rPr>
        <w:t xml:space="preserve">Velika sreča za slabše tekmovalce je, če srečajo klubskega kolega iz višje kategorije, ki jim lahko svetuje, ali ima celo nekaj istih kontrol. Srečanja lahko zmanjšamo na minimum tako, da oblikujemo tokove, v katerih se gibljejo vse kategorije v isto smer, torej nikoli ena kategorija proti drugi. Na tekmovanjih z mnogo kategorijami se pogosto dogaja, da imajo nekatere kategorije več istih kontrol v obratnem vrstnem redu. To vsekakor ni dobro zaradi srečevanja. Prav nobene potrebe pa ni, da bi se to dogajalo na slovenskih tekmah, kjer je tekmovalcev in kategorij malo. </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Heading2"/>
        <w:numPr>
          <w:ilvl w:val="0"/>
          <w:numId w:val="0"/>
        </w:numPr>
        <w:ind w:left="1080" w:right="0" w:hanging="0"/>
        <w:rPr/>
      </w:pPr>
      <w:r>
        <w:rPr/>
        <w:t>traserski naČrt</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Marsikateri težavi se bomo izognili, če bomo pred samim postavljanjem prog izdelali traserski načrt. Izdelava tega je zelo preprosta, še bolj pa koristna. Za vsako pomembnejše delo je potreben načrt, zasnova, ki nam daje pregled nad celotnim delom, ki ga moramo opraviti, hkrati pa se že z načrtom izognemo generalnim napakam. Tole so prve najpomembnejše odločitve za traserja:</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Vszamik05"/>
        <w:jc w:val="both"/>
        <w:rPr>
          <w:sz w:val="23"/>
        </w:rPr>
      </w:pPr>
      <w:r>
        <w:rPr>
          <w:sz w:val="23"/>
        </w:rPr>
        <w:t xml:space="preserve">1. Izbira karte oziroma tekmovalnega področja mora biti opravljena že pred prijavo tekmovanja v skladu z vrsto tekmovanja. Ne smemo predlagati tekmovanja na kratkih progah samo zato, ker ima na voljo premajhno karto, da bi na njej pripravil klasično tekmovanje, če teren ni ustrezen (dovolj razgiban, bogat z različnimi objekti). </w:t>
      </w:r>
    </w:p>
    <w:p>
      <w:pPr>
        <w:pStyle w:val="Vszamik05"/>
        <w:jc w:val="both"/>
        <w:rPr>
          <w:sz w:val="23"/>
        </w:rPr>
      </w:pPr>
      <w:r>
        <w:rPr>
          <w:sz w:val="23"/>
        </w:rPr>
        <w:t>2. Na karti izbranega področja najprej označimo vsa območja, preko katerih tekmovalci ne smejo in jih prečrtkamo. Takšna območja so:</w:t>
      </w:r>
    </w:p>
    <w:p>
      <w:pPr>
        <w:pStyle w:val="Vszamik05"/>
        <w:ind w:left="1004" w:right="0" w:hanging="284"/>
        <w:jc w:val="both"/>
        <w:rPr>
          <w:sz w:val="23"/>
        </w:rPr>
      </w:pPr>
      <w:r>
        <w:rPr>
          <w:sz w:val="23"/>
        </w:rPr>
        <w:t>- kultivirana območja, na katerih bi tekmovalci povzročili škodo;</w:t>
      </w:r>
    </w:p>
    <w:p>
      <w:pPr>
        <w:pStyle w:val="Vszamik05"/>
        <w:ind w:left="1004" w:right="0" w:hanging="284"/>
        <w:jc w:val="both"/>
        <w:rPr>
          <w:sz w:val="23"/>
        </w:rPr>
      </w:pPr>
      <w:r>
        <w:rPr>
          <w:sz w:val="23"/>
        </w:rPr>
        <w:t>- naseljena območja, kjer ni dobrega prehoda; predvsem se moramo zavedati, da ima v Sloveniji skoraj vsaka kmetija psa, ki je lahko nevaren, če neznanec vdre na njegovo dvorišče;</w:t>
      </w:r>
    </w:p>
    <w:p>
      <w:pPr>
        <w:pStyle w:val="Vszamik05"/>
        <w:ind w:left="0" w:right="0" w:hanging="0"/>
        <w:jc w:val="both"/>
        <w:rPr>
          <w:sz w:val="23"/>
        </w:rPr>
      </w:pPr>
      <w:r>
        <w:rPr>
          <w:sz w:val="23"/>
        </w:rPr>
        <w:tab/>
        <w:t>- nevarna območja (strelišča, skalnate strmine, ribniki z mehkim, muljastim bregom,...)</w:t>
      </w:r>
    </w:p>
    <w:p>
      <w:pPr>
        <w:pStyle w:val="Vszamik05"/>
        <w:ind w:left="0" w:right="0" w:hanging="0"/>
        <w:jc w:val="both"/>
        <w:rPr>
          <w:sz w:val="23"/>
        </w:rPr>
      </w:pPr>
      <w:r>
        <w:rPr>
          <w:sz w:val="23"/>
        </w:rPr>
      </w:r>
    </w:p>
    <w:p>
      <w:pPr>
        <w:pStyle w:val="Vszamik05"/>
        <w:ind w:left="0" w:right="0" w:hanging="0"/>
        <w:jc w:val="both"/>
        <w:rPr>
          <w:sz w:val="23"/>
        </w:rPr>
      </w:pPr>
      <w:r>
        <w:rPr>
          <w:sz w:val="23"/>
        </w:rPr>
        <w:t xml:space="preserve">3. Določimo tekmovalni center s ciljem in ga vrišemo na karto. V skladu z vrsto tekmovanja določimo štart in s puščicami zasnujemo smeri prog od štarta do cilja. Pri tem upoštevamo željene dolžine prog in pazimo, da se tokovi enakomerno razpršijo, zlivajo pa šele tik pred ciljem. Tako dobimo zasnovo prog in tokove, v katerih se bodo gibali tekmovalci. </w:t>
      </w:r>
    </w:p>
    <w:p>
      <w:pPr>
        <w:pStyle w:val="Tekst"/>
        <w:jc w:val="both"/>
        <w:rPr>
          <w:sz w:val="23"/>
        </w:rPr>
      </w:pPr>
      <w:r>
        <w:rPr>
          <w:sz w:val="23"/>
        </w:rPr>
      </w:r>
    </w:p>
    <w:p>
      <w:pPr>
        <w:pStyle w:val="TextBody"/>
        <w:rPr/>
      </w:pPr>
      <w:r>
        <w:rPr>
          <w:sz w:val="23"/>
        </w:rPr>
        <w:t xml:space="preserve">Vse našteto je seveda možno samo, če imamo dovolj časa. V Sloveniji je še vedno pogost problem to, da razpisujemo tekme, za katere karta še ni pripravljena ali celo terensko delo ni opravljeno. </w:t>
      </w:r>
      <w:r>
        <w:rPr>
          <w:sz w:val="23"/>
          <w:lang w:val="de-DE"/>
        </w:rPr>
        <w:t xml:space="preserve">Nobene tekme ne bi smeli razpisati, dokler karta ne gre v tiskarno. </w:t>
      </w:r>
    </w:p>
    <w:p>
      <w:pPr>
        <w:pStyle w:val="Heading2"/>
        <w:numPr>
          <w:ilvl w:val="0"/>
          <w:numId w:val="0"/>
        </w:numPr>
        <w:ind w:left="1080" w:right="0" w:hanging="0"/>
        <w:rPr>
          <w:sz w:val="31"/>
        </w:rPr>
      </w:pPr>
      <w:r>
        <w:rPr>
          <w:sz w:val="31"/>
        </w:rPr>
        <w:t>DOLGa proga</w:t>
      </w:r>
    </w:p>
    <w:p>
      <w:pPr>
        <w:pStyle w:val="Heading3"/>
        <w:numPr>
          <w:ilvl w:val="0"/>
          <w:numId w:val="0"/>
        </w:numPr>
        <w:tabs>
          <w:tab w:val="clear" w:pos="720"/>
          <w:tab w:val="left" w:pos="1440" w:leader="none"/>
        </w:tabs>
        <w:ind w:left="1440" w:right="0" w:hanging="0"/>
        <w:jc w:val="both"/>
        <w:rPr>
          <w:sz w:val="23"/>
        </w:rPr>
      </w:pPr>
      <w:r>
        <w:rPr>
          <w:sz w:val="23"/>
        </w:rPr>
        <w:t>ZAČETNIKI, PIONIRJI IN PIONIRKE</w:t>
      </w:r>
    </w:p>
    <w:p>
      <w:pPr>
        <w:pStyle w:val="Tekst"/>
        <w:jc w:val="both"/>
        <w:rPr>
          <w:sz w:val="23"/>
        </w:rPr>
      </w:pPr>
      <w:r>
        <w:rPr>
          <w:sz w:val="23"/>
        </w:rPr>
        <w:t>Pri začetnikih je zadeva dokaj enostavna in v večini primerov proge ustrezajo, lahko se pa zgodi, da so pretežke. Postavljalec proge se mora zavedati, da proga ne more biti nikoli prelahka, kljub temu pa mora napraviti tudi zanje tako progo, da se pokažejo razlike v tehničnem znanju. Kadar je pri postavljanju proge za začetnike in manj izkušene v dvomu, mora izbrati lažjo varianto, tako se bo izognil nevarnosti, da bi bila proga pretežka.</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Začetnik potrebuje vodilne linije, ki ga vodijo do kontrol, in lovilne objekte. Če kontrola ni ob vodilni liniji, mora biti blizu lovilnega objekta, največ 20 m proč, če pa je več, mora biti na novem lovilnem objektu, ki je zares opazen. Lovilni objekti morajo biti jasno določljivi in enako prepoznavni iz vseh smeri. Ni dobro, da je kontrola na jasi, če jih je ožje območje polno. Objekt mora biti zlahka prepoznaven, izstopajoč. Da bi natančneje preverili njihovo znanje, mora biti na progi odsek, kjer lahko tekmovalec z grobim azimutom močno skrajša svojo pot. Seveda mora biti kontrolni objekt sam ali pa takoj za njim dober linijski objekt, na katerem se lahko tekmovalci ujamejo. Tudi če ne bo zadel kontrole (finega azimuta še niso sposobni), mora biti hitrejši od tistih, ki se držijo linijskih objektov. V teh kategorijah mora biti vedno očitna prednost za tiste, ki si upajo in znajo zapuščati varne poti. Zbranost in natančnost branja karte pa lahko preverimo tako, da postavimo kontrolo ob vodilno linijo, vendar tako, da bodo nepazljivi tekli mimo. Seveda mora biti kmalu zatem (največ 100 m) na isti liniji lovilni objekt, ki jih bo ustavil, da se bodo lahko vračali. Možnosti so različne: skala ali manjši objekti ob poti, takoj zatem pa križišče; izrazit zavoj potoka, kmalu zatem pa most čez potok, ipd.</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Na zelo zahtevnih terenih (Lipica, Novi svet) se lahko zgodi, da vodilnih linij ni dovolj. Priporočamo, da v takih primerih odseke od kontrole do naslednjega vodilnega objekta označite in to vrišete na karto. Neoznačeni smejo ostati le zelo kratki odseki, ki se končajo s prečnim lovilnim objektom. Npr. prehod od kontrole med dvema vrtačama do roba jase, daljnovoda ali poti, ki poteka pravokotno na smer tekmovalca.</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Primerni objekti za najmlajše so predvsem križišča raznih jasnih linij, vendar moramo pri potokih paziti na možne nevarnosti, kot so strmi bregovi, tolmuni, trhle ali ozke brvi brez ograje. Zavedati se tudi moramo, da lahko naliv zadnji dan pred tekmo spremeni potok v nevaren hudournik.</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Od vodilnih linij odsvetujemo mejo v vegetaciji v gozdu, dovolj izrazita je samo meja med odprtim svetom in gozdom. Paziti moramo tudi, da kontrola ni obraščena z robidovjem, pa čeprav je to na karti označeno. Začetniki zelenih črtic ne poznajo in ne opažajo. Objekti morajo biti dobro vidni, kontrole pa lahko dostopne za otroke. Če pri ogledu kontrol niste prepričani, ali je objekt opazen in kontrola dostopna za otroke, pokleknite. To je gledišče otrok. Če je kontrola na robu goščave, mora biti na tisti strani, od koder bodo tekmovalci prihajali, in dobro vidna.</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Razmaki ne smejo biti dolgi, otrokom pomagajo ohranjati zbranost spremembe, to so luknjanje pravega okenca, preverjanje mikrolokacije,...Smer gibanja mora biti enakomerna, večje spremembe smejo biti le ob večjih križiščih, kjer se pionir lahko orientira po samem objektu, dodatno pa smer preverja s kompasom.</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Prav je, da na začetnike mislimo že ob izbiri terena za karto. Če je teren zelo zahteven, moramo v delu karte vključiti tudi lažje območje, odprto ali z gostejšo mrežo poti, da bo traser lahko brez posebnih težav pripravil ustrezno progo.</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Heading3"/>
        <w:numPr>
          <w:ilvl w:val="0"/>
          <w:numId w:val="0"/>
        </w:numPr>
        <w:tabs>
          <w:tab w:val="clear" w:pos="720"/>
          <w:tab w:val="left" w:pos="1440" w:leader="none"/>
        </w:tabs>
        <w:ind w:left="1440" w:right="0" w:hanging="0"/>
        <w:jc w:val="both"/>
        <w:rPr>
          <w:sz w:val="23"/>
        </w:rPr>
      </w:pPr>
      <w:r>
        <w:rPr>
          <w:sz w:val="23"/>
        </w:rPr>
        <w:t>mANJ IZKUŠENI, mladinke in mladinci</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xml:space="preserve">Pri manj izkušenih moramo preizkusiti vse orientacijske tehnike, vendar na lahek način. </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Grobi azimut na krajših razdaljah v čistem gozdu.</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Fini azimut na razdaljah do 50 m v belem ali 1. zelenem z izrazito lovilno linijo.</w:t>
      </w:r>
    </w:p>
    <w:p>
      <w:pPr>
        <w:pStyle w:val="Vszamik05"/>
        <w:rPr/>
      </w:pPr>
      <w:r>
        <w:rPr/>
        <w:t>- Tek ob vodilnih linijah s prekinitvami ali križišči raznovrstnih linij, ki bodo zahtevala dodatno pozornost.</w:t>
      </w:r>
    </w:p>
    <w:p>
      <w:pPr>
        <w:pStyle w:val="Vszamik05"/>
        <w:rPr/>
      </w:pPr>
      <w:r>
        <w:rPr/>
        <w:t>- Tek po reliefu le ob jasno izraženih oblikah, kot so rebro, ozka dolina, zaporedja jarkov, ipd. Ob tem mora biti ob strani zanesljiva linija, ki predstavlja sicer daljšo, a varno pot, ki jo lahko najdejo, če izgubijo smer ali samozavest sredi razmaka.</w:t>
      </w:r>
    </w:p>
    <w:p>
      <w:pPr>
        <w:pStyle w:val="Vszamik05"/>
        <w:rPr/>
      </w:pPr>
      <w:r>
        <w:rPr/>
        <w:t xml:space="preserve">- Izbiro poti jim lahko na slovenskih kartah pogosto preizkušamo, vendar moramo vedno poskrbeti, da bo zahtevnejša varianta hitrejša.  </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Primerni objekti za te tekmovalce so vsi večji, dobro opazni objekti (jase, vrtače, skalni bloki, steze, večji usadi, zavoji potokov, ipd. Manj opazni objekti (jame, skale, manjši skoki, meje v vegetaciji, grmi, ipd.) morajo biti dovolj blizu (do 50 m) izrazite točke, ki za tekmovalca predstavlja napadni objekt, od koder bo lahko poskušal s finim azimutom. Prepovedano pa je postavljanje kontrol v 2. ali 3. zeleno. Kontrola je lahko samo na robu goščave, dostopna vsaj iz treh smeri.</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TextBody"/>
        <w:rPr>
          <w:rFonts w:ascii="SL Dutch;Times New Roman" w:hAnsi="SL Dutch;Times New Roman" w:cs="SL Dutch;Times New Roman"/>
          <w:sz w:val="23"/>
          <w:lang w:val="de-DE"/>
        </w:rPr>
      </w:pPr>
      <w:r>
        <w:rPr>
          <w:rFonts w:cs="SL Dutch;Times New Roman" w:ascii="SL Dutch;Times New Roman" w:hAnsi="SL Dutch;Times New Roman"/>
          <w:sz w:val="23"/>
          <w:lang w:val="de-DE"/>
        </w:rPr>
        <w:t>Osnovni problem pri izbiri objektov za kontrole je največkrat v tem, da postavljalec ne razmišlja kot začetnik. Pomembna je določljivost linijskih objektov, ki tekmovalca pripeljejo v bližino ali do kontrole. Če je področje polno drobnih stezic, sredi spleta pa postavimo kontrolo v jamo, bodo neizkušeni obupali že pri iskanju prave steze. Stezice so težko ločljive med seboj, občutka za razdalje pa taki tekmovalci še nimajo. V takem primeru je lahko kontrola samo na takem objektu, do katerega vodijo vse stezice. Najboljše so široke jase, pri katerih je vseeno, ali pride tekmovalec nanjo bolj levo ali desno.</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 xml:space="preserve">Še enkrat - proga mora biti ustrezno lahka, ne ustrezno težka. </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Tudi začetniki in manj izkušeni morajo večji del proge preteči. Če samo hodijo, pomeni, da samo iščejo, to se jim bo pa slej ali prej uprlo. Od postavljalca proge je bolj odvisno, ali bodo tekmovalci prišli na naslednjo tekmo na isto karto, kot od vodje tekmovanja.</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Heading3"/>
        <w:numPr>
          <w:ilvl w:val="0"/>
          <w:numId w:val="0"/>
        </w:numPr>
        <w:tabs>
          <w:tab w:val="clear" w:pos="720"/>
          <w:tab w:val="left" w:pos="1440" w:leader="none"/>
        </w:tabs>
        <w:ind w:left="1440" w:right="0" w:hanging="0"/>
        <w:jc w:val="both"/>
        <w:rPr>
          <w:sz w:val="23"/>
        </w:rPr>
      </w:pPr>
      <w:r>
        <w:rPr>
          <w:sz w:val="23"/>
        </w:rPr>
        <w:t>Člani, Članice IN VETERANI</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pPr>
      <w:r>
        <w:rPr>
          <w:rFonts w:cs="SL Dutch;Times New Roman" w:ascii="SL Dutch;Times New Roman" w:hAnsi="SL Dutch;Times New Roman"/>
          <w:sz w:val="23"/>
        </w:rPr>
        <w:t xml:space="preserve">Enako kot so proge za mlajše pogosto pretežke, so za A kategorije pogosto prelahke. Pri članih sta uvedeni A in B kategorija zaradi različne stopnje treniranosti, vendar v tehnični zahtevnosti ne sme biti večjih razlik. </w:t>
      </w:r>
      <w:r>
        <w:rPr>
          <w:rFonts w:cs="SL Dutch;Times New Roman" w:ascii="SL Dutch;Times New Roman" w:hAnsi="SL Dutch;Times New Roman"/>
          <w:sz w:val="23"/>
          <w:lang w:val="de-DE"/>
        </w:rPr>
        <w:t>B proge so lažje, predvsem pa krajše, saj netrenirani večji del proge prehodijo. Isto velja za veteranske kategorije. Ker so zelo izkušeni, lahko imajo enake tehnične naloge, le proga mora biti kratka. Še posebej za slovenske veterane. Kako pa dosežemo ustrezno tehnično zahtevnost? Predvsem se moramo izogniti vsem tistim rečem, ki jih upoštevamo pri začetniških progah. Do kontrol ne smejo voditi linije, v bližini ne sme biti večjih objektov, nenehno moramo spreminjati smer, pred kontrolo in za njo ne sme biti lovilnih objektov, ipd. Na naših kartah je seveda nemogoče vse kontrole postaviti v skladu s temi zahtevami, vendar si moramo prizadevati, da jih bo čimveč. Marsikatero kontrolo je treba žrtvovati, da si pripravimo izhodišče za naslednjo, da najdemo zahteven razmak. Na vseh klasičnih progah pa moramo preizkusiti čimveč orientacijskih tehnik, če nam le teren to dopušča.</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Tekst"/>
        <w:jc w:val="both"/>
        <w:rPr>
          <w:b/>
          <w:b/>
          <w:lang w:val="de-DE"/>
        </w:rPr>
      </w:pPr>
      <w:r>
        <w:rPr>
          <w:b/>
          <w:lang w:val="de-DE"/>
        </w:rPr>
        <w:t>Tehnike</w:t>
      </w:r>
    </w:p>
    <w:p>
      <w:pPr>
        <w:pStyle w:val="Tekst"/>
        <w:jc w:val="both"/>
        <w:rPr>
          <w:b/>
          <w:b/>
          <w:lang w:val="de-DE"/>
        </w:rPr>
      </w:pPr>
      <w:r>
        <w:rPr>
          <w:b/>
          <w:lang w:val="de-DE"/>
        </w:rPr>
      </w:r>
    </w:p>
    <w:p>
      <w:pPr>
        <w:pStyle w:val="Normal"/>
        <w:jc w:val="both"/>
        <w:rPr/>
      </w:pPr>
      <w:r>
        <w:rPr>
          <w:rFonts w:cs="SL Dutch;Times New Roman" w:ascii="SL Dutch;Times New Roman" w:hAnsi="SL Dutch;Times New Roman"/>
          <w:b/>
          <w:sz w:val="23"/>
          <w:lang w:val="de-DE"/>
        </w:rPr>
        <w:t>Izbira poti</w:t>
      </w:r>
      <w:r>
        <w:rPr>
          <w:rFonts w:cs="SL Dutch;Times New Roman" w:ascii="SL Dutch;Times New Roman" w:hAnsi="SL Dutch;Times New Roman"/>
          <w:sz w:val="23"/>
          <w:lang w:val="de-DE"/>
        </w:rPr>
        <w:t xml:space="preserve"> ali variant je osnovna, najpomembnejša in najpogostejša zahteva, ker je Slovenija takorekoč povsem prepredena s potmi in relief redkokdaj omogočo razmake brez različnih možnosti. Osnovno vodilo pri postavljanju prog za izkušene tekmovalce je to, da jih moramo vedno postavljati pred dilemo. Izbirati morajo med različnimi tehnikami, ki jih lahko uporabijo, in med variantami, ki se razlikujejo med seboj po dolžinah, prehodnosti, vzponih... Pravilo je, da je varianta, ki zahteva boljšo tehniko, krajša ali ima manj vzpona. </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 xml:space="preserve">Najdaljše morajo biti variante po poteh, kjer tekmovalec lahko izključi možgane in se prepusti nogam. Dobro je, če so variante s tehniko hitrejše, vendar ta prednost ne sme biti izrazita, saj bi v tem primeru vsi tekmovalci izbrali isto varianto. Tekmovalec mora biti ves čas v dilemi, ali naj gre po poti ali npr. naravnost po azimutu. Samo v takem primeru bo tekmovalec, ki obvlada tehniko, hitrejši od fizično enako sposobnega konkurenta brez dobre tehnike. </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Pri klasičnih progah je obvezen vsaj en daljši razmak (nad 500 m), kadar teren to dopušča, ki pa mora biti premišljeno postavljen, da vzame tekmovalcem nekaj časa za oceno variant. Te se morajo razlikovati po vzponih, prehodnosti, lahko tudi po tehnikah. Če je karta polna poti, poskušamo nastaviti razmak tako, da bodo vse variante čimbolj polne križišč in presledkov, ki bodo terjali pazljivost in natančno branje karte. Kadar teren in karta dopuščata, moramo nenehno prepletati dolge in kratke razmake. S tem spreminjamo ritem in silimo tekmovalce, da nenehno spreminjajo tehniko in prilagajajo taktiko.</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pPr>
      <w:r>
        <w:rPr>
          <w:rFonts w:cs="SL Dutch;Times New Roman" w:ascii="SL Dutch;Times New Roman" w:hAnsi="SL Dutch;Times New Roman"/>
          <w:b/>
          <w:sz w:val="23"/>
          <w:lang w:val="de-DE"/>
        </w:rPr>
        <w:t>Azimut</w:t>
      </w:r>
      <w:r>
        <w:rPr>
          <w:rFonts w:cs="SL Dutch;Times New Roman" w:ascii="SL Dutch;Times New Roman" w:hAnsi="SL Dutch;Times New Roman"/>
          <w:sz w:val="23"/>
          <w:lang w:val="de-DE"/>
        </w:rPr>
        <w:t xml:space="preserve"> zares preverjamo le, če je teren raven ali položen in so objekti neizraziti. Dober primer sta karti Lipica 1 in Miklavž. V Lipici je sicer ogromno objektov, a tek je možen le če jih ignoriraš, saj jih je preveč, da bi jih lahko sproti preverjal na karti. </w:t>
      </w:r>
      <w:r>
        <w:rPr>
          <w:rFonts w:cs="SL Dutch;Times New Roman" w:ascii="SL Dutch;Times New Roman" w:hAnsi="SL Dutch;Times New Roman"/>
          <w:sz w:val="23"/>
        </w:rPr>
        <w:t xml:space="preserve">Uporabiti je treba azimut, vendar se moramo izogniti lovilnim objektom, to so velike, prepoznavne vrtače, poti in podobno. Če je v bližini tak objekt, se razlike v natančnosti pri teku po azimutu ne bodo pokazale. </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xml:space="preserve">Slabi se bodo ulovili na take objekte, tudi če bodo malo iz smeri. V Miklavžu pa je navidez enostavno, saj je zelo gosta mreža poti, vendar je mreža pregosta, da bi jo tekmovalci preverjali. Hitri se morajo zopet opreti na azimut. Najboljši karti za preizkus te tehnike pa sta Novi svet in Udin Boršt. Za preverjanje natančnosti je tudi pomembno nenehno spreminjanje smeri. Ob vsaki spremembi se karta obrne in nenatančni tekmovalci lahko hitro podaljšajo svojo pot. </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xml:space="preserve">Na klasičnih progah se morajo ves čas menjavati daljši razmaki, ki zahtevajo študij variant, in serije kratkih razmakov, ki zahtevajo hitrost, natančno branje karte, visoko koncentracijo, spomin (mikrolokacije), fini azimut, pri vsem tem pa seveda ne nudijo tekmovalcu predaha za izbiranje variant na daljših razmakih. Pomemben je tempo, kot pri šahu. Mnogi dobri tekmovalci napravijo napako po dolgi seriji kratkih razmakov, ker niso našli časa za študij naslednjih razmakov - psihična komponenta je obvladovanje samega sebe in traserji lahko preizkusimo tudi to. </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TextBody"/>
        <w:rPr/>
      </w:pPr>
      <w:r>
        <w:rPr>
          <w:rFonts w:cs="SL Dutch;Times New Roman" w:ascii="SL Dutch;Times New Roman" w:hAnsi="SL Dutch;Times New Roman"/>
          <w:b/>
          <w:sz w:val="23"/>
        </w:rPr>
        <w:t>Prepoznavanje reliefa</w:t>
      </w:r>
      <w:r>
        <w:rPr>
          <w:rFonts w:cs="SL Dutch;Times New Roman" w:ascii="SL Dutch;Times New Roman" w:hAnsi="SL Dutch;Times New Roman"/>
          <w:sz w:val="23"/>
        </w:rPr>
        <w:t xml:space="preserve"> je pomembna veščina, ki jo na naših kartah težko preverjamo, ker so polne poti in izrazitih objektov. Razmake postavljamo tako, da morajo tekmovalci prečkati več podobnih reliefnih oblik ali da imajo za navidezno vodilno linijo težko prepoznavno reliefno obliko (neizrazit greben, zaporedje jam ali različnih reliefnih oblik). Ena od pomembnih sposobnosti je zaznavanje višine (dviganje ali spuščanje). To preverjamo tako, da določimo razmake po izohipsah bolj ali manj strmih pobočij brez vmesnih objektov, na katerih bi se tekmovalec lahko popravljal. Na takih pobočjih moramo kontrole postavljati na različne višine, da jih morajo tekmovalci vodoravno ali poševno prečkati. Razmak, pri katerem morajo tekmovalci prečkati pobočje navpično, je nesmiseln saj s tem preizkušamo le stegna, ne pa možganov. Noge mora tekmovalec uporabljati ves čas, ne glede na tehniko, zato se moramo traserji posvetiti umskih sposobnostim. Pri spustih navpično čez pobočje pa moramo razmisliti, da ne bi zapuščajoči kazali kontole tistim, ki so še nad njo, še posebej v redkem gozdu z dobro vidljivostjo.</w:t>
      </w:r>
    </w:p>
    <w:p>
      <w:pPr>
        <w:pStyle w:val="Heading2"/>
        <w:numPr>
          <w:ilvl w:val="0"/>
          <w:numId w:val="0"/>
        </w:numPr>
        <w:tabs>
          <w:tab w:val="clear" w:pos="720"/>
          <w:tab w:val="left" w:pos="1080" w:leader="none"/>
        </w:tabs>
        <w:ind w:left="1080" w:right="0" w:hanging="0"/>
        <w:jc w:val="both"/>
        <w:rPr>
          <w:rFonts w:ascii="SL Dutch;Times New Roman" w:hAnsi="SL Dutch;Times New Roman" w:cs="SL Dutch;Times New Roman"/>
          <w:sz w:val="31"/>
        </w:rPr>
      </w:pPr>
      <w:r>
        <w:rPr>
          <w:rFonts w:cs="SL Dutch;Times New Roman"/>
          <w:sz w:val="31"/>
        </w:rPr>
      </w:r>
    </w:p>
    <w:p>
      <w:pPr>
        <w:pStyle w:val="Heading2"/>
        <w:numPr>
          <w:ilvl w:val="0"/>
          <w:numId w:val="0"/>
        </w:numPr>
        <w:tabs>
          <w:tab w:val="clear" w:pos="720"/>
          <w:tab w:val="left" w:pos="1080" w:leader="none"/>
        </w:tabs>
        <w:ind w:left="1080" w:right="0" w:hanging="0"/>
        <w:jc w:val="both"/>
        <w:rPr>
          <w:sz w:val="31"/>
        </w:rPr>
      </w:pPr>
      <w:r>
        <w:rPr>
          <w:sz w:val="31"/>
        </w:rPr>
        <w:t>SREDNJA PROGA</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Za mlajše kategorije ne pripravljamo kratkih prog, čeprav menim, da bi bilo prav, da jim vsaj na DP v sprintu damo malo okusa po tem. Tudi zanje lahko nekoliko poudarimo vse tisto, kar poudarjamo na članskih kratkih progah. Nič hudega ne bo, če bo dober pionirček na cilju v 12 minutah, namesto v 20. Če bodo kontrole blizu skupaj in če jih bo več kot običajno, se prav lahko zgodi, da bo katero izpustil. Zmagal bo tisti, ki bo sposoben dvajsetminutne zbranosti.</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Kratke proge so specifična disciplina, v kateri se lahko še posebej izkažejo dobri tehniki. Vse sposobnosti za kratke proge lahko preverimo tudi na dobri klasični progi, vendar ker jih imamo, jih izkoristimo. Res je namreč, da je pri tej disciplini športno vzdušje veliko boljše kot pri klasiki, kjer kapljajo tekmovalci vsak zase iz gozda. Pri sprintu je lahko zelo napeto. Nekateri orientacisti menijo, da bi morali tudi štafetni tek sestaviti iz kratkih prog, saj le pri tem lahko ustvarimo napeto športno vzdušje, ko se v dogajanje vključijo tudi gledalci. Še posebej so za to primerne navijaške kontrole, ki stojijo dovolj blizu cilja, da gledalci vidijo trenutno stanje na progi in navijajo.</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Zavedati se moramo razlike med klasiko in sprintom. Pri sprintu je čas sestavljen iz sekund, pri klasiki pa iz minut. Zaradi krajše proge in krajšega tekmovalnega časa tekmovalci težje nadoknadijo zaostanke kot pri klasiki, drobne napake imajo pri sprintu večjo težo. Da povečamo napetost oziroma verjetnost drobnih napak, postavljamo kratke razmake, spreminjamo smer, postavljamo kontrole v območja z mnogimi podobnimi objekti ali zelo osamljenimi in neizrazitimi objekti za preizkus finega azimuta. Borbenost lahko preizkusimo z razmaki, na katerih vodi krajša varianta čez goščavo ali zelo razbrazdano površino (globače, jarki), vendar moramo pri tem paziti na zdravo mero. Natančno branje karte preverimo s kontrolami, ki so sredi množice objektov, kar je med tekom težko prebrati. Seveda se moramo zavedati, da moramo biti v takih primerih zelo natančni pri opisu kontrol in upoštevanju pravil, ki izključujejo srečo. Zbranost pa še posebej lahko zamaje navijaška kontrola, ko je tekmovalec izpostavljen pripombam ali navijanju, kar zmanjša njegovo osredotočenost.</w:t>
      </w:r>
    </w:p>
    <w:p>
      <w:pPr>
        <w:pStyle w:val="Heading2"/>
        <w:numPr>
          <w:ilvl w:val="0"/>
          <w:numId w:val="0"/>
        </w:numPr>
        <w:tabs>
          <w:tab w:val="clear" w:pos="720"/>
          <w:tab w:val="left" w:pos="1080" w:leader="none"/>
        </w:tabs>
        <w:ind w:left="1080" w:right="0" w:hanging="0"/>
        <w:jc w:val="both"/>
        <w:rPr>
          <w:rFonts w:ascii="SL Dutch;Times New Roman" w:hAnsi="SL Dutch;Times New Roman" w:cs="SL Dutch;Times New Roman"/>
          <w:sz w:val="31"/>
          <w:lang w:val="de-DE"/>
        </w:rPr>
      </w:pPr>
      <w:r>
        <w:rPr>
          <w:rFonts w:cs="SL Dutch;Times New Roman"/>
          <w:sz w:val="31"/>
          <w:lang w:val="de-DE"/>
        </w:rPr>
      </w:r>
    </w:p>
    <w:p>
      <w:pPr>
        <w:pStyle w:val="Heading2"/>
        <w:numPr>
          <w:ilvl w:val="0"/>
          <w:numId w:val="0"/>
        </w:numPr>
        <w:tabs>
          <w:tab w:val="clear" w:pos="720"/>
          <w:tab w:val="left" w:pos="1080" w:leader="none"/>
        </w:tabs>
        <w:ind w:left="1080" w:right="0" w:hanging="0"/>
        <w:jc w:val="both"/>
        <w:rPr>
          <w:sz w:val="31"/>
        </w:rPr>
      </w:pPr>
      <w:r>
        <w:rPr>
          <w:sz w:val="31"/>
        </w:rPr>
        <w:t>maraton</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 xml:space="preserve">Orientacijski maraton ali dolge proge so uveljavljene le v Skandinaviji, kjer je tekmovalcev toliko, da se med njimi najde tudi dovolj mazohistov za samostojno kategorijo. Pri nas in v sosednjih državah so tovrstna tekmovanja redka in v večini primerov proge ne ponujajo tistega, kar bi morale - pustolovščine za skrajneže. Dolga proga ne sme biti le podaljšana klasična proga, temveč resnični maraton z maratonskimi etapami in temu primernim številom variant, med katerimi mora tekmovalec izbrati svojo. </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Na dolgih progah tekmujejo le najboljši, zato moramo upoštevati vsa pravila, ki veljajo za trasiranje članskih A prog, poudarek pa damo čimdaljšim etapam - zaradi dvakratne razdalje ne smemo postaviti tudi dvakrat več kontrol. Pri dolgih etapah na večini slovenskih kart ne moremo izključiti variant po poteh in cestah. Vseeno moramo težiti k temu, da so hitrejše variante tiste, ki zahtevajo več tehničnega znanja. Če se ne moremo izogniti potem, naj bodo prekinjene, prepletene, da bodo tekmovalci prisiljeni neprestano spremljati svojo pot in brati karto. Tako kot pri klasiki tudi tu ne smemo postavljati etap, pri katerih bi bil problem le v izbiri variante, potem pa bi tekmovalec lahko dal možgane na pašo in pretekel etapo brez karte.</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Heading2"/>
        <w:numPr>
          <w:ilvl w:val="0"/>
          <w:numId w:val="0"/>
        </w:numPr>
        <w:tabs>
          <w:tab w:val="clear" w:pos="720"/>
          <w:tab w:val="left" w:pos="1080" w:leader="none"/>
        </w:tabs>
        <w:ind w:left="1080" w:right="0" w:hanging="0"/>
        <w:jc w:val="both"/>
        <w:rPr/>
      </w:pPr>
      <w:r>
        <w:rPr/>
        <w:t>ŠTAFETNI TEK</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Štafeta je namenjena predvsem dviganju športne napetosti, navijaštvu med klubi, zato je nesmiselno, da traja uro ali več, preden se tekmovalec pokaže iz gozda. Tudi te proge morajo biti čimkrajše, če pa trajajo več kot 30 minut, morajo imeti navijaško kontrolo.</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Najpomembnejša načela pri trasiranju prog za štafete so:</w:t>
      </w:r>
    </w:p>
    <w:p>
      <w:pPr>
        <w:pStyle w:val="Vszamik05"/>
        <w:jc w:val="both"/>
        <w:rPr/>
      </w:pPr>
      <w:r>
        <w:rPr/>
        <w:t>- da bi preprečili skupni tek (zasledovanje) v gručah, pripravimo več različnih prog.</w:t>
      </w:r>
    </w:p>
    <w:p>
      <w:pPr>
        <w:pStyle w:val="Vszamik05"/>
        <w:rPr/>
      </w:pPr>
      <w:r>
        <w:rPr/>
        <w:t>- Tekmovalci ne smejo že na začetku proge ugotoviti, kdo ima isto progo. Organizator načeloma ni dolžan vnaprej obveščati tekmovalce, po kateri metodi so proge postavljene.</w:t>
      </w:r>
    </w:p>
    <w:p>
      <w:pPr>
        <w:pStyle w:val="Vszamik05"/>
        <w:rPr/>
      </w:pPr>
      <w:r>
        <w:rPr/>
        <w:t>- Vse ekipe morajo preteči vse kombinacije prog.</w:t>
      </w:r>
    </w:p>
    <w:p>
      <w:pPr>
        <w:pStyle w:val="Vszamik05"/>
        <w:rPr/>
      </w:pPr>
      <w:r>
        <w:rPr/>
        <w:t>- Vse proge morajo biti približno enako težavne, ker s tem preprečimo, da bi najslabši član ekipe moral preteči najtežjo progo in obratno.</w:t>
      </w:r>
    </w:p>
    <w:p>
      <w:pPr>
        <w:pStyle w:val="Vszamik05"/>
        <w:rPr/>
      </w:pPr>
      <w:r>
        <w:rPr/>
        <w:t>- Vse proge morajo biti približno enako dolge, razlika med zmagovalnimi časi na posameznih progah naj ne bi presegala 5 %. S tem ohranimo primerljivost rezultatov med tekmo, ki je pomembna za napeto vzdušje.</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Heading3"/>
        <w:numPr>
          <w:ilvl w:val="0"/>
          <w:numId w:val="0"/>
        </w:numPr>
        <w:tabs>
          <w:tab w:val="clear" w:pos="720"/>
          <w:tab w:val="left" w:pos="1440" w:leader="none"/>
        </w:tabs>
        <w:ind w:left="1440" w:right="0" w:hanging="0"/>
        <w:rPr/>
      </w:pPr>
      <w:r>
        <w:rPr/>
        <w:t xml:space="preserve">METODE </w:t>
      </w:r>
    </w:p>
    <w:p>
      <w:pPr>
        <w:pStyle w:val="Normal"/>
        <w:jc w:val="both"/>
        <w:rPr/>
      </w:pPr>
      <w:r>
        <w:rPr>
          <w:rFonts w:cs="SL Dutch;Times New Roman" w:ascii="SL Dutch;Times New Roman" w:hAnsi="SL Dutch;Times New Roman"/>
          <w:sz w:val="23"/>
        </w:rPr>
        <w:t xml:space="preserve">Po metodi MOTALA strasiramo toliko enakih prog, kolikor je članov v ekipi (dva, tri ali štiri), ki se lahko med seboj križajo. </w:t>
      </w:r>
      <w:r>
        <w:rPr>
          <w:rFonts w:cs="SL Dutch;Times New Roman" w:ascii="SL Dutch;Times New Roman" w:hAnsi="SL Dutch;Times New Roman"/>
          <w:sz w:val="23"/>
          <w:lang w:val="de-DE"/>
        </w:rPr>
        <w:t>Radijska kontrola, kontrola s pijačo in kontrola za gledalce so lahko skupne. Tekmovalec dobi eno od štirih prog. Tako ima vsak drugi, tretji ali četrti isto progo.</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 xml:space="preserve">Metoda VANNAS je podobna. Postavimo toliko prog, kot je tekmovalcev v ekipi, vendar imajo vse proge na sredini skupno kontrolo. Tako dobimo dvakrat večje število odsekov, ki jih označimo s črkami. </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Pri sistemu s tremi progami dobimo šest delov in tekmovalci bodo dobili eno od naslednjih kombinacij:</w:t>
      </w:r>
    </w:p>
    <w:p>
      <w:pPr>
        <w:pStyle w:val="Normal"/>
        <w:rPr>
          <w:rFonts w:ascii="SL Dutch;Times New Roman" w:hAnsi="SL Dutch;Times New Roman" w:cs="SL Dutch;Times New Roman"/>
          <w:sz w:val="23"/>
          <w:lang w:val="de-DE"/>
        </w:rPr>
      </w:pPr>
      <w:r>
        <w:rPr>
          <w:rFonts w:cs="SL Dutch;Times New Roman" w:ascii="SL Dutch;Times New Roman" w:hAnsi="SL Dutch;Times New Roman"/>
          <w:sz w:val="23"/>
          <w:lang w:val="de-DE"/>
        </w:rPr>
        <w:t>A-D B-D C-D</w:t>
        <w:br/>
        <w:t>A-E B-E C-E</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A-F B-F C-F</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t>Vsak deveti tekmovalec ima v tem primeru isto progo.</w:t>
      </w:r>
    </w:p>
    <w:p>
      <w:pPr>
        <w:pStyle w:val="Normal"/>
        <w:jc w:val="both"/>
        <w:rPr>
          <w:rFonts w:ascii="SL Dutch;Times New Roman" w:hAnsi="SL Dutch;Times New Roman" w:cs="SL Dutch;Times New Roman"/>
          <w:sz w:val="23"/>
        </w:rPr>
      </w:pPr>
      <w:r>
        <w:rPr>
          <w:rFonts w:cs="SL Dutch;Times New Roman" w:ascii="SL Dutch;Times New Roman" w:hAnsi="SL Dutch;Times New Roman"/>
          <w:sz w:val="23"/>
        </w:rPr>
      </w:r>
    </w:p>
    <w:p>
      <w:pPr>
        <w:pStyle w:val="Normal"/>
        <w:jc w:val="both"/>
        <w:rPr/>
      </w:pPr>
      <w:r>
        <w:rPr>
          <w:rFonts w:cs="SL Dutch;Times New Roman" w:ascii="SL Dutch;Times New Roman" w:hAnsi="SL Dutch;Times New Roman"/>
          <w:sz w:val="23"/>
        </w:rPr>
        <w:t xml:space="preserve">Po metodi FARSTA postavimo proge s skupnimi odseki. </w:t>
      </w:r>
      <w:r>
        <w:rPr>
          <w:rFonts w:cs="SL Dutch;Times New Roman" w:ascii="SL Dutch;Times New Roman" w:hAnsi="SL Dutch;Times New Roman"/>
          <w:sz w:val="23"/>
          <w:lang w:val="de-DE"/>
        </w:rPr>
        <w:t xml:space="preserve">Na nekaterih kontrolah se ločijo in po nekaj kontrolah spet združijo. Tekmovalci, ki tečejo v isti ekipi, morajo imeti različne odseke, da vsaka ekipa preteče vse odseke. </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Pri štafetah je zelo pomembna že prva kontrola. Če so prve kontrole v povsem različnih smereh, je hitro jasno, kako je traser kombiniral proge. Zato naj bo prva kontrola skupna ali pa vse prve kontrole blizu skupaj in v isti smeri. Kontrole, ki so blizu skupaj, morajo biti postavljene na različnih objektih, luknjači pa morajo imeti različne odtise. Posamezne kontrole v skupinah kontrol ne smejo biti preblizu skupaj, zato da tekmovalci ne bodo ločeni le na kontrolah, temveč tudi na celotnih etapah. Posamezne proge lahko imajo različno število kontrol, pomembno je le to, da imajo ekipe na koncu isto število vseh kontrol. Če je ekip malo, med njimi pa so velike razlike v kakovosti, je dovolj, če se proga razcepi le na nekaj mestih, medtem ko je ostali del skupen.</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t>Zadnja kontrola ne sme biti pretežka, saj bi bil vodilni tekmovalec v slabšem položaju kot njegovi zasledovalci (sreča!). Zahtevnost prog mora biti na pomembnih tekmah ustrezna A kategoriji, na manj pomembnih pa lahko težavnost prilagodimo manj sposobnim tekmovalcem. Kontrole morajo biti dostopne za več tekmovalcev hkrati in opremljene z več luknjači. Seveda pa številne kombinacije zahtevajo veliko pazljivost pri vrisovanju posameznih prog na karte in sestavljanju opisov zanje.</w:t>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Normal"/>
        <w:jc w:val="both"/>
        <w:rPr>
          <w:rFonts w:ascii="SL Dutch;Times New Roman" w:hAnsi="SL Dutch;Times New Roman" w:cs="SL Dutch;Times New Roman"/>
          <w:sz w:val="23"/>
          <w:lang w:val="de-DE"/>
        </w:rPr>
      </w:pPr>
      <w:r>
        <w:rPr>
          <w:rFonts w:cs="SL Dutch;Times New Roman" w:ascii="SL Dutch;Times New Roman" w:hAnsi="SL Dutch;Times New Roman"/>
          <w:sz w:val="23"/>
          <w:lang w:val="de-DE"/>
        </w:rPr>
      </w:r>
    </w:p>
    <w:p>
      <w:pPr>
        <w:pStyle w:val="Heading2"/>
        <w:numPr>
          <w:ilvl w:val="0"/>
          <w:numId w:val="0"/>
        </w:numPr>
        <w:tabs>
          <w:tab w:val="clear" w:pos="720"/>
          <w:tab w:val="left" w:pos="1080" w:leader="none"/>
        </w:tabs>
        <w:ind w:left="1080" w:right="0" w:hanging="0"/>
        <w:jc w:val="both"/>
        <w:rPr>
          <w:sz w:val="31"/>
        </w:rPr>
      </w:pPr>
      <w:r>
        <w:rPr>
          <w:sz w:val="31"/>
        </w:rPr>
        <w:t>ORIENTACIJSKI TEK NA SMUČEh (SKI-O)</w:t>
      </w:r>
    </w:p>
    <w:p>
      <w:pPr>
        <w:pStyle w:val="Normal"/>
        <w:rPr/>
      </w:pPr>
      <w:r>
        <w:rPr>
          <w:sz w:val="23"/>
        </w:rPr>
        <w:t xml:space="preserve">Ker so pri ski-O vse kontrole načeloma postavljene na samih tekaških progah, ki so tudi vrisane v karto, odpadejo vse orientacijske tehnike, razen izbire poti med dvema kontrolama. Bistveno je, da napravimo tako progo, ki bo tekmovalca nenehno spravljala v dilemo, katero pot izbrati. Ostala pravila trasiranja so ista kot pri navadni orientaciji. Izkoriščamo tiste dele terena, kjer je mreža tekaških prog najgostejša. Izogibati se moramo nevarnim spustom in zelo dolgim in strmim vzponom. Kodne oznake kontrol pišemo kar na karto, poleg zaporednih številk. Dolžine prog so merjene enako kot pri navadni orientaciji, predvideni časi zmagovalcev tudi. </w:t>
      </w:r>
      <w:r>
        <w:rPr>
          <w:sz w:val="23"/>
          <w:lang w:val="de-DE"/>
        </w:rPr>
        <w:t>Kontrol je ponavadi manj, značilne so večkilometerske etape.</w:t>
      </w:r>
    </w:p>
    <w:p>
      <w:pPr>
        <w:pStyle w:val="Heading2"/>
        <w:numPr>
          <w:ilvl w:val="0"/>
          <w:numId w:val="0"/>
        </w:numPr>
        <w:tabs>
          <w:tab w:val="clear" w:pos="720"/>
          <w:tab w:val="left" w:pos="1080" w:leader="none"/>
        </w:tabs>
        <w:ind w:left="1080" w:right="0" w:hanging="0"/>
        <w:jc w:val="both"/>
        <w:rPr>
          <w:sz w:val="31"/>
          <w:lang w:val="de-DE"/>
        </w:rPr>
      </w:pPr>
      <w:r>
        <w:rPr>
          <w:sz w:val="31"/>
          <w:lang w:val="de-DE"/>
        </w:rPr>
      </w:r>
    </w:p>
    <w:p>
      <w:pPr>
        <w:pStyle w:val="Heading2"/>
        <w:numPr>
          <w:ilvl w:val="0"/>
          <w:numId w:val="0"/>
        </w:numPr>
        <w:tabs>
          <w:tab w:val="clear" w:pos="720"/>
          <w:tab w:val="left" w:pos="1080" w:leader="none"/>
        </w:tabs>
        <w:ind w:left="1080" w:right="0" w:hanging="0"/>
        <w:jc w:val="both"/>
        <w:rPr>
          <w:sz w:val="31"/>
        </w:rPr>
      </w:pPr>
      <w:r>
        <w:rPr>
          <w:sz w:val="31"/>
        </w:rPr>
        <w:t>KOLESARSKA ORIENTACIJA (MTBO)</w:t>
      </w:r>
    </w:p>
    <w:p>
      <w:pPr>
        <w:pStyle w:val="Normal"/>
        <w:rPr/>
      </w:pPr>
      <w:r>
        <w:rPr>
          <w:sz w:val="23"/>
        </w:rPr>
        <w:t xml:space="preserve">Kolesarjenje z orientacijsko karto je privlačno in priporočljivo predvsem za treninge začetnikov, seveda pa moramo imeti ustrezno področje z gosto mrežo poti in makedamskih cest, kjer ni prometa. Kolesarjenje po asfaltnih cestah in gledanje na karto nista združljiva zaradi varnosti, zato so za to vrsto orientacije primerna le gorska kolesa. Za treninge so zelo uporabne karte z merilom 1:25000, za tekmovanja pa moramo imeti na voljo karto ustreznega območja, vendar </w:t>
      </w:r>
      <w:r>
        <w:rPr>
          <w:sz w:val="23"/>
          <w:u w:val="single"/>
        </w:rPr>
        <w:t xml:space="preserve">v Sloveniji vožnja s kolesi po brezpotju ali pešpotju ni dovoljena. </w:t>
      </w:r>
      <w:r>
        <w:rPr>
          <w:sz w:val="23"/>
        </w:rPr>
        <w:t xml:space="preserve">Prepovedana je z uredbo o prepovedi vožnje z vozili v naravnem okolju (Ur. list RS 16/95). Zato pripravljajmo tovrstna tekmovanja izključno na kartah z gozdnimi cestami, po katerih je še dovoljeno voziti. </w:t>
      </w:r>
    </w:p>
    <w:p>
      <w:pPr>
        <w:pStyle w:val="Tekst"/>
        <w:jc w:val="both"/>
        <w:rPr/>
      </w:pPr>
      <w:r>
        <w:rPr>
          <w:sz w:val="23"/>
          <w:lang w:val="de-DE"/>
        </w:rPr>
        <w:t xml:space="preserve">Trasiranje je enako kot pri ski-O. Kontrol ne postavljamo stran od poti, orientiranje je omejeno na branje karte in izbiro poti. </w:t>
      </w:r>
      <w:r>
        <w:rPr>
          <w:sz w:val="23"/>
        </w:rPr>
        <w:t>Nevarne točke ali ovire na poti morajo biti na karti posebej označene.</w:t>
      </w:r>
    </w:p>
    <w:p>
      <w:pPr>
        <w:pStyle w:val="Tekst"/>
        <w:jc w:val="both"/>
        <w:rPr>
          <w:sz w:val="23"/>
        </w:rPr>
      </w:pPr>
      <w:r>
        <w:rPr>
          <w:sz w:val="23"/>
        </w:rPr>
      </w:r>
    </w:p>
    <w:p>
      <w:pPr>
        <w:pStyle w:val="Heading2"/>
        <w:numPr>
          <w:ilvl w:val="0"/>
          <w:numId w:val="0"/>
        </w:numPr>
        <w:tabs>
          <w:tab w:val="clear" w:pos="720"/>
          <w:tab w:val="left" w:pos="1080" w:leader="none"/>
        </w:tabs>
        <w:ind w:left="1080" w:right="0" w:hanging="0"/>
        <w:rPr>
          <w:sz w:val="23"/>
        </w:rPr>
      </w:pPr>
      <w:r>
        <w:rPr>
          <w:sz w:val="23"/>
        </w:rPr>
      </w:r>
    </w:p>
    <w:p>
      <w:pPr>
        <w:pStyle w:val="Heading1"/>
        <w:numPr>
          <w:ilvl w:val="0"/>
          <w:numId w:val="0"/>
        </w:numPr>
        <w:ind w:left="0" w:right="0" w:hanging="0"/>
        <w:rPr/>
      </w:pPr>
      <w:r>
        <w:rPr/>
        <w:t>zakljuČek</w:t>
      </w:r>
    </w:p>
    <w:p>
      <w:pPr>
        <w:pStyle w:val="Tekst"/>
        <w:rPr>
          <w:lang w:val="de-DE"/>
        </w:rPr>
      </w:pPr>
      <w:r>
        <w:rPr>
          <w:lang w:val="de-DE"/>
        </w:rPr>
        <w:t>Do licence za postavljalce prog ni težko priti, težko je postati dober traser. Kdor to kani, mora redno trenirati in tekmovati, da bo napredoval v težje kategorije. Tudi teorije ne smemo pozabiti. Gradivo za ta priročnik je predstavljalo delo Course planning Claessona Gawelina in Jaegerstroema Nordstroema, na podlagi izkušenj pa je bil od prve izdaje 1998 do danes že večkrat popravljen.</w:t>
      </w:r>
    </w:p>
    <w:p>
      <w:pPr>
        <w:pStyle w:val="Tekst"/>
        <w:rPr>
          <w:lang w:val="de-DE"/>
        </w:rPr>
      </w:pPr>
      <w:r>
        <w:rPr>
          <w:lang w:val="de-DE"/>
        </w:rPr>
      </w:r>
    </w:p>
    <w:p>
      <w:pPr>
        <w:pStyle w:val="Tekst"/>
        <w:rPr>
          <w:lang w:val="de-DE"/>
        </w:rPr>
      </w:pPr>
      <w:r>
        <w:rPr>
          <w:lang w:val="de-DE"/>
        </w:rPr>
        <w:t>Pogoji za orientacijski tek so v Sloveniji idealni. Nikjer na svetu ne najdemo na tako majhnem območju tako raznovrstnih, lepih in primernih terenov. Naj postanejo idealne tudi proge na naših terenih.</w:t>
      </w:r>
    </w:p>
    <w:sectPr>
      <w:headerReference w:type="even" r:id="rId4"/>
      <w:headerReference w:type="default" r:id="rId5"/>
      <w:footerReference w:type="even" r:id="rId6"/>
      <w:footerReference w:type="default" r:id="rId7"/>
      <w:type w:val="nextPage"/>
      <w:pgSz w:w="11906" w:h="16838"/>
      <w:pgMar w:left="1418" w:right="1134" w:gutter="0" w:header="284" w:top="11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SL Dutch">
    <w:altName w:val="Times New Roman"/>
    <w:charset w:val="00"/>
    <w:family w:val="auto"/>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column">
                <wp:posOffset>6584315</wp:posOffset>
              </wp:positionH>
              <wp:positionV relativeFrom="paragraph">
                <wp:posOffset>38735</wp:posOffset>
              </wp:positionV>
              <wp:extent cx="63500" cy="15113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9pt;mso-wrap-distance-left:0pt;mso-wrap-distance-right:0pt;mso-wrap-distance-top:0pt;mso-wrap-distance-bottom:0pt;margin-top:3.05pt;mso-position-vertical-relative:text;margin-left:518.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column">
                <wp:posOffset>6584315</wp:posOffset>
              </wp:positionH>
              <wp:positionV relativeFrom="paragraph">
                <wp:posOffset>38735</wp:posOffset>
              </wp:positionV>
              <wp:extent cx="63500" cy="15113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9pt;mso-wrap-distance-left:0pt;mso-wrap-distance-right:0pt;mso-wrap-distance-top:0pt;mso-wrap-distance-bottom:0pt;margin-top:3.05pt;mso-position-vertical-relative:text;margin-left:518.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POSTAVLJANJE ORIENTACIJSKIH PROG. Priročnik za traserj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POSTAVLJANJE ORIENTACIJSKIH PROG. Priročnik za traserje, 2008</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18"/>
        <w:szCs w:val="18"/>
        <w:rFonts w:ascii="StarSymbol;Arial Unicode MS" w:hAnsi="StarSymbol;Arial Unicode MS" w:eastAsia="StarSymbol;Arial Unicode MS" w:cs="StarSymbol;Arial Unicode MS"/>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SL Swiss;Times New Roman" w:hAnsi="SL Swiss;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uto" w:line="480"/>
      <w:ind w:left="0" w:right="0" w:hanging="0"/>
      <w:outlineLvl w:val="0"/>
    </w:pPr>
    <w:rPr>
      <w:rFonts w:ascii="SL Dutch;Times New Roman" w:hAnsi="SL Dutch;Times New Roman" w:cs="SL Dutch;Times New Roman"/>
      <w:b/>
      <w:caps/>
      <w:sz w:val="40"/>
    </w:rPr>
  </w:style>
  <w:style w:type="paragraph" w:styleId="Heading2">
    <w:name w:val="Heading 2"/>
    <w:basedOn w:val="Normal"/>
    <w:next w:val="TextBody"/>
    <w:qFormat/>
    <w:pPr>
      <w:numPr>
        <w:ilvl w:val="1"/>
        <w:numId w:val="1"/>
      </w:numPr>
      <w:spacing w:lineRule="auto" w:line="360"/>
      <w:ind w:left="360" w:right="0" w:hanging="360"/>
      <w:outlineLvl w:val="1"/>
    </w:pPr>
    <w:rPr>
      <w:rFonts w:ascii="SL Dutch;Times New Roman" w:hAnsi="SL Dutch;Times New Roman" w:cs="SL Dutch;Times New Roman"/>
      <w:b/>
      <w:caps/>
      <w:sz w:val="32"/>
    </w:rPr>
  </w:style>
  <w:style w:type="paragraph" w:styleId="Heading3">
    <w:name w:val="Heading 3"/>
    <w:basedOn w:val="Normal"/>
    <w:next w:val="TextBody"/>
    <w:qFormat/>
    <w:pPr>
      <w:numPr>
        <w:ilvl w:val="2"/>
        <w:numId w:val="1"/>
      </w:numPr>
      <w:ind w:left="360" w:right="0" w:hanging="360"/>
      <w:outlineLvl w:val="2"/>
    </w:pPr>
    <w:rPr>
      <w:rFonts w:ascii="SL Dutch;Times New Roman" w:hAnsi="SL Dutch;Times New Roman" w:cs="SL Dutch;Times New Roman"/>
      <w:b/>
      <w:caps/>
      <w:sz w:val="24"/>
    </w:rPr>
  </w:style>
  <w:style w:type="character" w:styleId="WW8Num1z0">
    <w:name w:val="WW8Num1z0"/>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AbsatzStandardschriftart">
    <w:name w:val="Absatz-Standardschriftart"/>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2" w:hAnsi="Wingdings 2" w:cs="Wingdings 2"/>
    </w:rPr>
  </w:style>
  <w:style w:type="character" w:styleId="WW8NumSt7z0">
    <w:name w:val="WW8NumSt7z0"/>
    <w:qFormat/>
    <w:rPr>
      <w:rFonts w:ascii="Wingdings" w:hAnsi="Wingdings" w:cs="Wingdings"/>
    </w:rPr>
  </w:style>
  <w:style w:type="character" w:styleId="WW8NumSt8z0">
    <w:name w:val="WW8NumSt8z0"/>
    <w:qFormat/>
    <w:rPr>
      <w:rFonts w:ascii="Wingdings 2" w:hAnsi="Wingdings 2" w:cs="Wingdings 2"/>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2" w:hAnsi="Wingdings 2" w:cs="Wingdings 2"/>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2" w:hAnsi="Wingdings 2" w:cs="Wingdings 2"/>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2" w:hAnsi="Wingdings 2" w:cs="Wingdings 2"/>
    </w:rPr>
  </w:style>
  <w:style w:type="character" w:styleId="WW8NumSt25z0">
    <w:name w:val="WW8NumSt25z0"/>
    <w:qFormat/>
    <w:rPr>
      <w:rFonts w:ascii="Wingdings 2" w:hAnsi="Wingdings 2" w:cs="Wingdings 2"/>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2" w:hAnsi="Wingdings 2" w:cs="Wingdings 2"/>
    </w:rPr>
  </w:style>
  <w:style w:type="character" w:styleId="WW8NumSt30z0">
    <w:name w:val="WW8NumSt30z0"/>
    <w:qFormat/>
    <w:rPr>
      <w:rFonts w:ascii="Wingdings 2" w:hAnsi="Wingdings 2" w:cs="Wingdings 2"/>
    </w:rPr>
  </w:style>
  <w:style w:type="character" w:styleId="WW8NumSt31z0">
    <w:name w:val="WW8NumSt31z0"/>
    <w:qFormat/>
    <w:rPr>
      <w:rFonts w:ascii="Wingdings 2" w:hAnsi="Wingdings 2" w:cs="Wingdings 2"/>
    </w:rPr>
  </w:style>
  <w:style w:type="character" w:styleId="WW8NumSt32z0">
    <w:name w:val="WW8NumSt32z0"/>
    <w:qFormat/>
    <w:rPr>
      <w:rFonts w:ascii="Wingdings 2" w:hAnsi="Wingdings 2" w:cs="Wingdings 2"/>
    </w:rPr>
  </w:style>
  <w:style w:type="character" w:styleId="WW8NumSt33z0">
    <w:name w:val="WW8NumSt33z0"/>
    <w:qFormat/>
    <w:rPr>
      <w:rFonts w:ascii="Wingdings" w:hAnsi="Wingdings" w:cs="Wingdings"/>
    </w:rPr>
  </w:style>
  <w:style w:type="character" w:styleId="WW8NumSt34z0">
    <w:name w:val="WW8NumSt34z0"/>
    <w:qFormat/>
    <w:rPr>
      <w:rFonts w:ascii="Wingdings 2" w:hAnsi="Wingdings 2" w:cs="Wingdings 2"/>
    </w:rPr>
  </w:style>
  <w:style w:type="character" w:styleId="WW8NumSt35z0">
    <w:name w:val="WW8NumSt35z0"/>
    <w:qFormat/>
    <w:rPr>
      <w:rFonts w:ascii="Wingdings 2" w:hAnsi="Wingdings 2" w:cs="Wingdings 2"/>
    </w:rPr>
  </w:style>
  <w:style w:type="character" w:styleId="WW8NumSt36z0">
    <w:name w:val="WW8NumSt36z0"/>
    <w:qFormat/>
    <w:rPr>
      <w:rFonts w:ascii="Wingdings 2" w:hAnsi="Wingdings 2" w:cs="Wingdings 2"/>
    </w:rPr>
  </w:style>
  <w:style w:type="character" w:styleId="WW8NumSt37z0">
    <w:name w:val="WW8NumSt37z0"/>
    <w:qFormat/>
    <w:rPr>
      <w:rFonts w:ascii="Wingdings 2" w:hAnsi="Wingdings 2" w:cs="Wingdings 2"/>
    </w:rPr>
  </w:style>
  <w:style w:type="character" w:styleId="WW8NumSt38z0">
    <w:name w:val="WW8NumSt38z0"/>
    <w:qFormat/>
    <w:rPr>
      <w:rFonts w:ascii="Wingdings 2" w:hAnsi="Wingdings 2" w:cs="Wingdings 2"/>
    </w:rPr>
  </w:style>
  <w:style w:type="character" w:styleId="WW8NumSt39z0">
    <w:name w:val="WW8NumSt39z0"/>
    <w:qFormat/>
    <w:rPr>
      <w:rFonts w:ascii="Wingdings 2" w:hAnsi="Wingdings 2" w:cs="Wingdings 2"/>
    </w:rPr>
  </w:style>
  <w:style w:type="character" w:styleId="Privzetapisavaodstavka">
    <w:name w:val="Privzeta pisava odstavka"/>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SL Dutch;Times New Roman" w:hAnsi="SL Dutch;Times New Roman" w:cs="SL Dutch;Times New Roman"/>
      <w:i/>
    </w:rPr>
  </w:style>
  <w:style w:type="paragraph" w:styleId="Footer">
    <w:name w:val="Footer"/>
    <w:basedOn w:val="Normal"/>
    <w:pPr>
      <w:tabs>
        <w:tab w:val="clear" w:pos="720"/>
        <w:tab w:val="center" w:pos="4153" w:leader="none"/>
        <w:tab w:val="right" w:pos="8306" w:leader="none"/>
      </w:tabs>
    </w:pPr>
    <w:rPr>
      <w:rFonts w:ascii="SL Dutch;Times New Roman" w:hAnsi="SL Dutch;Times New Roman" w:cs="SL Dutch;Times New Roman"/>
    </w:rPr>
  </w:style>
  <w:style w:type="paragraph" w:styleId="Vszamik05">
    <w:name w:val="Vs zamik0.5"/>
    <w:basedOn w:val="Normal"/>
    <w:qFormat/>
    <w:pPr>
      <w:ind w:left="284" w:right="0" w:hanging="284"/>
    </w:pPr>
    <w:rPr>
      <w:rFonts w:ascii="SL Dutch;Times New Roman" w:hAnsi="SL Dutch;Times New Roman" w:cs="SL Dutch;Times New Roman"/>
      <w:sz w:val="24"/>
    </w:rPr>
  </w:style>
  <w:style w:type="paragraph" w:styleId="Tekst">
    <w:name w:val="Tekst"/>
    <w:basedOn w:val="Normal"/>
    <w:qFormat/>
    <w:pPr/>
    <w:rPr>
      <w:rFonts w:ascii="SL Dutch;Times New Roman" w:hAnsi="SL Dutch;Times New Roman" w:cs="SL Dutch;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3:49:00Z</dcterms:created>
  <dc:creator>BRANKO</dc:creator>
  <dc:description/>
  <cp:keywords/>
  <dc:language>en-US</dc:language>
  <cp:lastModifiedBy>Martic</cp:lastModifiedBy>
  <dcterms:modified xsi:type="dcterms:W3CDTF">2009-03-30T08:05:00Z</dcterms:modified>
  <cp:revision>2</cp:revision>
  <dc:subject/>
  <dc:title>UVOD K SEMINARJU ZA POSTAVLJALCE PROG (TRASERJE)</dc:title>
</cp:coreProperties>
</file>