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23"/>
        <w:gridCol w:w="1061"/>
        <w:gridCol w:w="1350"/>
        <w:gridCol w:w="1074"/>
        <w:gridCol w:w="1074"/>
        <w:gridCol w:w="80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ško če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ški borš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 </w:t>
            </w:r>
          </w:p>
          <w:p>
            <w:pPr>
              <w:pStyle w:val="Normal"/>
              <w:rPr/>
            </w:pPr>
            <w:r>
              <w:rPr/>
              <w:t>SKI-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ove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Na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 Kmeti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Zmrzlik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derlu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z Pretn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Škarabo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ž Hri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Petrovi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ja Osterm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 Gra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Foš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7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 Rado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ca Fler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e Kranj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ribakovič-Boršt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e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 Sed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omir Salop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iber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wig Allwin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 Pilta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Stud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Sed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tok Roj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Razp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o Kereste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j Obl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Moč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ca Foš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remž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Beriči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rist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j Dolen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Rup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Senegač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Boršt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 Ke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Anžu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 Kova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Vodopive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a Bu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2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Koprivš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46:00Z</dcterms:created>
  <dc:creator>Neva Osterman</dc:creator>
  <dc:description/>
  <dc:language>en-US</dc:language>
  <cp:lastModifiedBy>Eneja</cp:lastModifiedBy>
  <dcterms:modified xsi:type="dcterms:W3CDTF">2006-03-14T21:46:00Z</dcterms:modified>
  <cp:revision>2</cp:revision>
  <dc:subject/>
  <dc:title>skupaj</dc:title>
</cp:coreProperties>
</file>