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draž Hribar</w:t>
      </w:r>
    </w:p>
    <w:p>
      <w:pPr>
        <w:pStyle w:val="Normal"/>
        <w:rPr/>
      </w:pPr>
      <w:r>
        <w:rPr/>
        <w:t>Sromlje 38</w:t>
      </w:r>
    </w:p>
    <w:p>
      <w:pPr>
        <w:pStyle w:val="Normal"/>
        <w:rPr/>
      </w:pPr>
      <w:r>
        <w:rPr/>
        <w:t>8256, Srom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ktor članske reprezentance</w:t>
      </w:r>
    </w:p>
    <w:p>
      <w:pPr>
        <w:pStyle w:val="Normal"/>
        <w:rPr/>
      </w:pPr>
      <w:r>
        <w:rPr/>
        <w:t>v orientacijskem teku v letu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1.07,</w:t>
      </w:r>
    </w:p>
    <w:p>
      <w:pPr>
        <w:pStyle w:val="Normal"/>
        <w:rPr/>
      </w:pPr>
      <w:r>
        <w:rPr/>
        <w:t>Ljubljana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Zadeva: </w:t>
        <w:tab/>
        <w:t>OBLIKOVANJE ČLANSKE REPREZENTANCE SLOVENIJE V LETU 2008 V ORIENTACIJSKEM TEKU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 xml:space="preserve">V reprezentanco se lahko kot tekmovalec uvrsti vsak posameznik, ki je član orientacijske zveze slovenije (v nadaljevanju OZS). </w:t>
      </w:r>
    </w:p>
    <w:p>
      <w:pPr>
        <w:pStyle w:val="Normal"/>
        <w:ind w:left="708" w:hanging="0"/>
        <w:rPr/>
      </w:pPr>
      <w:r>
        <w:rPr/>
        <w:t>Kot spremljevalec se lahko v reprezentanco uvrsti vsak posameznik, ki s svojim delom in sredstvi omogoča sodelovanje in prispeva k večjemu uspehu reprezentance na tekmovanjih mednarodnega ranga. Ocenjevalec zaslužnosti je selek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Reprezentanco za določeno tekmovanje lahko sestavlja največ toliko tekmovalcev in spremljevalcev, kot jih je možno prijaviti na to tekmovanje, pri čemer je omejitev postavljena s strani organizator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primeru da: </w:t>
      </w:r>
    </w:p>
    <w:p>
      <w:pPr>
        <w:pStyle w:val="Normal"/>
        <w:numPr>
          <w:ilvl w:val="0"/>
          <w:numId w:val="1"/>
        </w:numPr>
        <w:rPr/>
      </w:pPr>
      <w:r>
        <w:rPr/>
        <w:t>se bo za mesto tekmovalca v reprezentanci javilo več kandidatov kot je na voljo mest a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 na določenem tekmovanju želelo nastopiti več reprezentantov kot je dovoljeno število prijav, </w:t>
      </w:r>
    </w:p>
    <w:p>
      <w:pPr>
        <w:pStyle w:val="Normal"/>
        <w:ind w:left="720" w:hanging="0"/>
        <w:rPr/>
      </w:pPr>
      <w:r>
        <w:rPr/>
        <w:t>bo o udeležbi odločal selektor na podlagi njihovih sposobnosti. Sposobnosti posameznika se dokazuje iz rezultatov, ki so jih kandidati dosegli na tekmah, kot je zapisano v točki 7, upoštevajo se pa tudi ostale aktivnosti v sklopu orientacijskega tek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e reprezentant z določeno funkcijo ne izpolnjuje pogojev določenih v točkah 1, 5 in 7, ali se javi posameznik, ki je primernejši za to funkcijo na podlagi pogojev v točkah 1, 5 in 7, se lahko reprezentant kadarkoli izloči in/ali nadome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 primeru poškodbe ali bolezni reprezentanta, se ugotavlja čas in posledice okrevanja in na podlagi tega selektor odloči o nadaljnih tekmovanjih tekmovalca kot člana reprezentan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se stroške tekmovanj in treningov si vsak član krije sam iz svojih virov. Če bodo za člansko reprezentanco namenjena sredstva s strani OZS, se bodo ta sredstva:</w:t>
      </w:r>
    </w:p>
    <w:p>
      <w:pPr>
        <w:pStyle w:val="Normal"/>
        <w:numPr>
          <w:ilvl w:val="0"/>
          <w:numId w:val="1"/>
        </w:numPr>
        <w:rPr/>
      </w:pPr>
      <w:r>
        <w:rPr/>
        <w:t>Porabila za uresničitev namena, če bodo namenska. V kolikor bodo nenamenska, se bodo namenila pripravam in udeležbi na WOC.</w:t>
      </w:r>
    </w:p>
    <w:p>
      <w:pPr>
        <w:pStyle w:val="Normal"/>
        <w:numPr>
          <w:ilvl w:val="0"/>
          <w:numId w:val="1"/>
        </w:numPr>
        <w:rPr/>
      </w:pPr>
      <w:r>
        <w:rPr/>
        <w:t>razdelila se bodo enakomerno med člane reprezentance, ki so tekmovalci. Stroški udeležbe spremljevalcev se ne krijejo iz naslova sredstev OZS, razen če je to njihov name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d uspehe posameznika, ki se upoštevajo pri odločitvah o njegovi sposobnosti, se štejejo vsi rezultati iz tekmovanj v določeni panogi orientacijskega teka v tekočem in tudi preteklem letu. Še posebej pa se upoštevajo rezultati doseženi na:</w:t>
      </w:r>
    </w:p>
    <w:p>
      <w:pPr>
        <w:pStyle w:val="Normal"/>
        <w:numPr>
          <w:ilvl w:val="0"/>
          <w:numId w:val="2"/>
        </w:numPr>
        <w:rPr/>
      </w:pPr>
      <w:r>
        <w:rPr/>
        <w:t>DP v srednjih progah,</w:t>
      </w:r>
    </w:p>
    <w:p>
      <w:pPr>
        <w:pStyle w:val="Normal"/>
        <w:numPr>
          <w:ilvl w:val="0"/>
          <w:numId w:val="2"/>
        </w:numPr>
        <w:rPr/>
      </w:pPr>
      <w:r>
        <w:rPr/>
        <w:t>DP v dolgih progah,</w:t>
      </w:r>
    </w:p>
    <w:p>
      <w:pPr>
        <w:pStyle w:val="Normal"/>
        <w:numPr>
          <w:ilvl w:val="0"/>
          <w:numId w:val="2"/>
        </w:numPr>
        <w:rPr/>
      </w:pPr>
      <w:r>
        <w:rPr/>
        <w:t>DP v štafetah,</w:t>
      </w:r>
    </w:p>
    <w:p>
      <w:pPr>
        <w:pStyle w:val="Normal"/>
        <w:numPr>
          <w:ilvl w:val="0"/>
          <w:numId w:val="2"/>
        </w:numPr>
        <w:rPr/>
      </w:pPr>
      <w:r>
        <w:rPr/>
        <w:t>Ultra dolge proge, če so le te v tekočem letu organizirane pred WOC, in</w:t>
      </w:r>
    </w:p>
    <w:p>
      <w:pPr>
        <w:pStyle w:val="Normal"/>
        <w:numPr>
          <w:ilvl w:val="0"/>
          <w:numId w:val="2"/>
        </w:numPr>
        <w:rPr/>
      </w:pPr>
      <w:r>
        <w:rPr/>
        <w:t>Selekcijske tekme, kot je zapisano v točki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kem, ki so izbrane kot selekcijske, se bo reprezentanca udeležila v sklopu treh trening kampov (TK), ki bodo organizirani na Češkem:</w:t>
      </w:r>
    </w:p>
    <w:p>
      <w:pPr>
        <w:pStyle w:val="Normal"/>
        <w:rPr/>
      </w:pPr>
      <w:r>
        <w:rPr/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43"/>
        <w:gridCol w:w="2063"/>
        <w:gridCol w:w="328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kamp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tekmovanj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ejov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.4.20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rint, dolge, srednje in štafet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per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5.20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ge, srednj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enstvo Češk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6.200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ke, sred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Trajanje posameznega TK se bo določilo mesec dni pred odhodom. Vsak TK bo verjetno poleg tekem vključeval tudi sklop treningov, kot priprave na WOC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Člane 1. štafete reprezentance določi selektor, na podlagi rezultatov iz tekem v srednjih, dolgih in ultra dolgih distancah ter štafeta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lektor si pridržuje pravico, da uvrsti na tekmovanje v določeni panogi tekmovalca, ki nima najboljših rezultatov iz tekmovanj v tej panogi. To sme storiti le takrat, ko oceni, da boljši tekmovalec zaradi utrujenosti, poškodbe ali psoholoških dejavnikov ne bo dosegel pričakovanih rezultatov, kar mora po potrebi tudi utemeljiti 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Andraž Hrib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46:00Z</dcterms:created>
  <dc:creator>Andraz</dc:creator>
  <dc:description/>
  <dc:language>en-US</dc:language>
  <cp:lastModifiedBy>vanja</cp:lastModifiedBy>
  <dcterms:modified xsi:type="dcterms:W3CDTF">2007-12-21T15:14:00Z</dcterms:modified>
  <cp:revision>10</cp:revision>
  <dc:subject/>
  <dc:title>Andraž Hribar</dc:title>
</cp:coreProperties>
</file>