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IENTACIJSKA ZVEZA SLOVENIJE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zvršni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2. KORESPONDENČNE SEJE IO OZ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respondenčni seji IO OZS, ki je potekala od 22.7. do 1.8.2014 sta bila z desetimi glasovi ZA (Kenda, Petrovič, Plavčak, Sedej, Borštnik, Lebar, Bauman, Keresteš, Zorman, Flerin) in nobenim glasom PROTI ali vzdržanim, sprejeta naslednja sklep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lagi razpisa IO OZS z dne 22.5.2014 se iz sredstev Orientacijske zveze za sofinanciranje izvedbe programa »Razvijamo orientacijski tek v šolah« posameznim klubom odobrijo naslednji okvirni zneski nepovratnih sredstev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79950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eg tega se za športne dneve, predstavitve in šolska tekmovanja omogoči brezplačno izposojo SI. Zaračunajo se le morebitni nevrnjeni predm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lubi se sklene pogodba o sofinanciranju programa za obdobje od začetka do konca leta 2014.  Pogodba za sofinanciranje za čas od 1. januarja 2015 dalje se sklene po zaključenem razpisu za leto 2015 in v skladu s pogoji za let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breni zneski se klubom nakažejo izključno na podlagi </w:t>
      </w:r>
      <w:r>
        <w:rPr>
          <w:b/>
        </w:rPr>
        <w:t>izvedenih</w:t>
      </w:r>
      <w:r>
        <w:rPr/>
        <w:t xml:space="preserve"> aktivnosti, ki se ovrednostijo po naslednji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320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j za izplačilo so naslednja dokazil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ročilo</w:t>
      </w:r>
      <w:r>
        <w:rPr/>
        <w:t xml:space="preserve"> s podpisom vodje programa in zakonitega zastopnika kluba o izvedbi prijavljenega programa (aktivnost,datum, kraj, število udeležencev, število izvajalcev, odgovorni vodja; za šole orientacije oz. krožke </w:t>
      </w:r>
      <w:r>
        <w:rPr>
          <w:b/>
        </w:rPr>
        <w:t>dnevnik</w:t>
      </w:r>
      <w:r>
        <w:rPr/>
        <w:t xml:space="preserve">; za nove karte </w:t>
      </w:r>
      <w:r>
        <w:rPr>
          <w:b/>
        </w:rPr>
        <w:t>datoteko</w:t>
      </w:r>
      <w:r>
        <w:rPr/>
        <w:t xml:space="preserve"> za register kart) – pripravimo enoten obraz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šole orientacije </w:t>
      </w:r>
      <w:r>
        <w:rPr>
          <w:b/>
        </w:rPr>
        <w:t xml:space="preserve">prijava novih </w:t>
      </w:r>
      <w:r>
        <w:rPr/>
        <w:t xml:space="preserve">tekmovalcev (iz vrst udeležencev šole) v SOL in njihova udeležba na tekmah SOL, DP, ZL ipd.) – minimalno trije novi. Na  podlagi poročila se izračuna znesek sofinanciranja tako, da se dejansko opravljene aktivnosti ovrednotijo z normativi sofinaciranja. Na podlagi tega obračuna se do 31.12.2014 lahko izplača 70% zneska, preostalih 30% zneska pa se izplača po 30.6.2015, če je izpolnjen pogoj iz druge alineje prejšnjega odstav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ila o dejanskih stroških se ne zahtevajo, dokler gre le za sofinanciranje iz sredstev OZS. V primeru, da bi zveza kasneje pridobila možnost sofinanciranja iz zunanjih virov, bodo potrebna dokazila v skladu z zahtevami morebitnega sofinance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klub izpolni program le deloma, prejme znesek sofinanciranja le v upravičeni višini. V primeru preseganja načrtovanega obsega aktivnosti, klub  ni upravičen do preseganja pogodbenega zneska, razen, če  o tem ne odloči drugače IO OZS na podlagi utemeljene prošnje  kl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i, ki so v prijavi navedli le dejavnost za obdobje od septembra 2014 do junija 2015 imajo pod enakimi pogoji pravico tudi do sofinanciranja dejavnosti, ki je opravljena pred septembrom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LEP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a podlagi razpisa IO OZS z dne 22.5.2014 se iz sredstev Fundacije za šport za sofinanciranje izvedbe programa »Precizna orientacija« posameznim klubom odobrijo naslednji okvirni zneski nepovratnih sredstev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448183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ogoji za črpanje sredst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lubi podizvajalci se sklene pogodba o sofinanciranju programa v skladu s pogoji Fundacije. Za črpanje sredstev morajo podizvajalci poleg poročil o izvedbi programa predložiti tudi dokazila o stroških (preslikave računov, avtorskih pogodb, potnih nalogov ipd.). V kolikor bi kasneje ugotovili, da  vsi podizvajalci ne bi v celoti izpeljali programa, ali ne bi mogli zagotoviti dokazil o stroških, drugi pa bi to presegali, bi bilo do roka za predložitev zahtevka fundaciji možno narediti še kakšno prerazporeditev.</w:t>
      </w:r>
    </w:p>
    <w:p>
      <w:pPr>
        <w:pStyle w:val="Normal"/>
        <w:rPr/>
      </w:pPr>
      <w:r>
        <w:rPr/>
        <w:t xml:space="preserve">Podizvajalci morajo objavljati, da program sofinancira Fundacija za šport v in to v skladu z njenimi navodili. </w:t>
      </w:r>
    </w:p>
    <w:p>
      <w:pPr>
        <w:pStyle w:val="Normal"/>
        <w:rPr/>
      </w:pPr>
      <w:r>
        <w:rPr/>
        <w:t>V skladu s pogoji Fundacije se sofinancirajo samo aktivnosti in stroški iz let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  <w:tab/>
        <w:tab/>
        <w:tab/>
        <w:tab/>
        <w:tab/>
        <w:tab/>
        <w:tab/>
        <w:t>Predsednik IO OZS</w:t>
      </w:r>
    </w:p>
    <w:p>
      <w:pPr>
        <w:pStyle w:val="Normal"/>
        <w:rPr/>
      </w:pPr>
      <w:r>
        <w:rPr/>
        <w:t>Vlado Sedej</w:t>
        <w:tab/>
        <w:tab/>
        <w:tab/>
        <w:tab/>
        <w:tab/>
        <w:tab/>
        <w:tab/>
        <w:t>Klemen K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7:00Z</dcterms:created>
  <dc:creator>familija</dc:creator>
  <dc:description/>
  <cp:keywords/>
  <dc:language>en-US</dc:language>
  <cp:lastModifiedBy>familija</cp:lastModifiedBy>
  <dcterms:modified xsi:type="dcterms:W3CDTF">2015-01-09T12:25:00Z</dcterms:modified>
  <cp:revision>4</cp:revision>
  <dc:subject/>
  <dc:title/>
</cp:coreProperties>
</file>