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Zapisnik 3. sestanka IO OZ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rek, 15.6.10, Jamova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isotni: Vlado Sedej, Roman Sladič, Andraž Hribar, Irma Pretnar, Andreja Anžur, Ana Pribakovič Borštnik, Daniel Lebar, Dušan Petrovi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pravičili:  Eneja Osterman, Niko Čižek, Krešo Keresteš, Klemen Kenda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>pregled realizacije sklepov prejšnje seje in poročila o drugih aktivnostih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20 let OZS izvedeno na DP, medijska pokritost ustrezna (TV SLO, RSLO), lični panoji (stroški pokriti)</w:t>
      </w:r>
    </w:p>
    <w:p>
      <w:pPr>
        <w:pStyle w:val="ListParagraph"/>
        <w:numPr>
          <w:ilvl w:val="0"/>
          <w:numId w:val="2"/>
        </w:numPr>
        <w:rPr/>
      </w:pPr>
      <w:r>
        <w:rPr/>
        <w:t>kronologija OZS - Andraž bo delal naprej</w:t>
      </w:r>
    </w:p>
    <w:p>
      <w:pPr>
        <w:pStyle w:val="ListParagraph"/>
        <w:numPr>
          <w:ilvl w:val="0"/>
          <w:numId w:val="2"/>
        </w:numPr>
        <w:rPr/>
      </w:pPr>
      <w:r>
        <w:rPr/>
        <w:t>Ostali sklepi realizirani ali pa obravnavani v naslednjih točka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pregled finančnega stanja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>Neporavnano OK Slovenj Gradec članarina in SI, OK Komenda članarina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>Uporabnino SI uporabniki plačujejo tekoče</w:t>
      </w:r>
    </w:p>
    <w:p>
      <w:pPr>
        <w:pStyle w:val="ListParagraph"/>
        <w:numPr>
          <w:ilvl w:val="0"/>
          <w:numId w:val="2"/>
        </w:numPr>
        <w:rPr/>
      </w:pPr>
      <w:r>
        <w:rPr/>
        <w:t>Prihodki po planu FŠ, MŠZŠ, tudi donacija Gawel</w:t>
      </w:r>
    </w:p>
    <w:p>
      <w:pPr>
        <w:pStyle w:val="ListParagraph"/>
        <w:numPr>
          <w:ilvl w:val="0"/>
          <w:numId w:val="2"/>
        </w:numPr>
        <w:rPr/>
      </w:pPr>
      <w:r>
        <w:rPr/>
        <w:t>Plačilo Bolgarija člani, plačilo Španija mladinci, posredovani računi za sofinanciranje mladincev s strani klubov oz. udeležencev samih</w:t>
      </w:r>
    </w:p>
    <w:p>
      <w:pPr>
        <w:pStyle w:val="ListParagraph"/>
        <w:numPr>
          <w:ilvl w:val="0"/>
          <w:numId w:val="2"/>
        </w:numPr>
        <w:rPr/>
      </w:pPr>
      <w:r>
        <w:rPr/>
        <w:t>Poslati račune klubom za prijavljene v SOL do konec junija(Irma)</w:t>
      </w:r>
    </w:p>
    <w:p>
      <w:pPr>
        <w:pStyle w:val="ListParagraph"/>
        <w:numPr>
          <w:ilvl w:val="0"/>
          <w:numId w:val="2"/>
        </w:numPr>
        <w:rPr/>
      </w:pPr>
      <w:r>
        <w:rPr/>
        <w:t>SI zaradi izgube potrebna nabava dodatne postaje 52, a še počakamo</w:t>
      </w:r>
    </w:p>
    <w:p>
      <w:pPr>
        <w:pStyle w:val="Normal"/>
        <w:rPr>
          <w:b/>
          <w:b/>
        </w:rPr>
      </w:pPr>
      <w:r>
        <w:rPr>
          <w:b/>
        </w:rPr>
        <w:t>Sklep: IO odobri naročilo 100 kompletov medalj za DP – soglasno. Naročilo uredi Klemen.</w:t>
      </w:r>
    </w:p>
    <w:p>
      <w:pPr>
        <w:pStyle w:val="ListParagrap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potrditev regularnosti dosedanjih tekem SOL in DP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OL 1 Lipica OK, potni nalog oddan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LO 2 Slovenske Konjice OK, potni nalog oddan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SLO 3 Vojsko OK, potni nalog oddan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DP Dolge in štafete, OK razen štafete M21, prispela pritožba OK Azimut, po razprav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Sklep IO: IO razveljavlja sklep tekmovalne komisije na DP štafete, ker je odločila v nasprotju z veljavnimi pravili in spremeni veljavni vrstni red prvouvrščenih štafet. Popravljen vrstni red se popravi na spletni strani, tekmovalci se po presoji dogovorijo za menjavo medalj. 5 za, 2 proti, 1 ni glasoval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DP Šprint OK</w:t>
      </w:r>
    </w:p>
    <w:p>
      <w:pPr>
        <w:pStyle w:val="ListParagraph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Sklep IO: IO potrjuje regularnost vseh kategorij na SOL1, SOL2, SOL3, DP dolge, DP štafete in DP šprint, rezultati DP štafeta v kategoriji M21 se popravijo glede na prejšnji sklep - soglasno. </w:t>
      </w:r>
    </w:p>
    <w:p>
      <w:pPr>
        <w:pStyle w:val="ListParagraph"/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Kategorizacije, vse sproti vneseno, nova objava bo oktobra</w:t>
      </w:r>
    </w:p>
    <w:p>
      <w:pPr>
        <w:pStyle w:val="ListParagraph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Sklep IO: Zbiranje kart  s progami po vsaki tekmi, kar je po pravilu naloga sodnika, se ukine v analogni obliki, od 2010 naprej je vsak organizator (traser) dolžan posredovati datoteke vseh prog tekme SOL ali DP v ustreznem formatu (ocd, pdf, tif…) na elektronski naslov </w:t>
      </w:r>
      <w:hyperlink r:id="rId2">
        <w:r>
          <w:rPr>
            <w:rStyle w:val="InternetLink"/>
            <w:rFonts w:eastAsia="Times New Roman"/>
            <w:b/>
          </w:rPr>
          <w:t>nagy3110@gmail.com</w:t>
        </w:r>
      </w:hyperlink>
      <w:r>
        <w:rPr>
          <w:rFonts w:eastAsia="Times New Roman"/>
          <w:b/>
        </w:rPr>
        <w:t>. Sklep velja tudi za vse že izvedene tekmev 2010 - soglasno.</w:t>
      </w:r>
    </w:p>
    <w:p>
      <w:pPr>
        <w:pStyle w:val="ListParagraph"/>
        <w:numPr>
          <w:ilvl w:val="0"/>
          <w:numId w:val="2"/>
        </w:numPr>
        <w:ind w:left="720" w:hanging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eastAsia="Times New Roman"/>
        </w:rPr>
      </w:pPr>
      <w:r>
        <w:rPr>
          <w:rFonts w:eastAsia="Times New Roman"/>
        </w:rPr>
        <w:t>na  DP srednje se zaradi primerjave pripravi samo ena proga za vse kategorije od M15 in Ž 17 naprej</w:t>
      </w:r>
    </w:p>
    <w:p>
      <w:pPr>
        <w:pStyle w:val="ListParagraph"/>
        <w:numPr>
          <w:ilvl w:val="0"/>
          <w:numId w:val="2"/>
        </w:numPr>
        <w:ind w:left="720" w:hanging="360"/>
        <w:rPr>
          <w:rFonts w:eastAsia="Times New Roman"/>
        </w:rPr>
      </w:pPr>
      <w:r>
        <w:rPr>
          <w:rFonts w:eastAsia="Times New Roman"/>
        </w:rPr>
        <w:t>kategorije na isti progi se v štartni listi zaželeno premeša med seboj</w:t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>
          <w:rFonts w:eastAsia="Times New Roman"/>
        </w:rPr>
        <w:t>do jeseni TSK pripravi prevetritev tekmovalnega pravilnika (napaka verzije na netu…),</w:t>
      </w:r>
    </w:p>
    <w:p>
      <w:pPr>
        <w:pStyle w:val="ListParagraph"/>
        <w:numPr>
          <w:ilvl w:val="0"/>
          <w:numId w:val="2"/>
        </w:numPr>
        <w:ind w:left="720" w:hanging="360"/>
        <w:rPr>
          <w:rFonts w:eastAsia="Times New Roman"/>
        </w:rPr>
      </w:pPr>
      <w:r>
        <w:rPr>
          <w:rFonts w:eastAsia="Times New Roman"/>
        </w:rPr>
        <w:t>komisiji za MTBO in PREO sta dolžni poskrbeti za objavo rezultatov tekem, predvsem DP na spletnih straneh zveze, sicer ni možno pridobiti kategorizacije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prva razporeditev sredstev za projekt "Orientirajmo slovenske šole" na</w:t>
        <w:br/>
        <w:t xml:space="preserve">podlagi prijav na razpi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Sklep IO: posredovan predlog razdelitve sredstev klubom glede na kandidature sprejet soglasno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opozorilo za izkazovanje polovice lastnih virov, ker se lastno delo prav nič ne priznava in na držanje rokov</w:t>
      </w:r>
    </w:p>
    <w:p>
      <w:pPr>
        <w:pStyle w:val="ListParagraph"/>
        <w:numPr>
          <w:ilvl w:val="0"/>
          <w:numId w:val="2"/>
        </w:numPr>
        <w:rPr/>
      </w:pPr>
      <w:r>
        <w:rPr/>
        <w:t>Šola orientacije (Andreja zbere gradivo, povpraša Pisk, Andraž prispeva primer iz Belgij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. izvedba programa precizne orientacije v 201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pred kratkim smo po pritožbi prejeli od Fundacije sklep o odobritvi 4.000 EUR za ta program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>Zainteresirana predvsem OK Azimut in OK Trzin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Zaradi kratkega roka in ne pripravljenega gradiva bo potrebno naknadno potrjevanje IO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6. izvajanje načrtov reprezentanc 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redložen Finančni plan mladinske reprezentance</w:t>
      </w:r>
    </w:p>
    <w:p>
      <w:pPr>
        <w:pStyle w:val="ListParagraph"/>
        <w:numPr>
          <w:ilvl w:val="0"/>
          <w:numId w:val="2"/>
        </w:numPr>
        <w:rPr/>
      </w:pPr>
      <w:r>
        <w:rPr/>
        <w:t>Na EYOC gre 8 otrok, 3 OK Azimut, 1 OK Brežice, 1 OK Tivoli, 1 OK Polaris, 1 OK Trzi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blem dresi reprezentance, Ana zbere od mladincev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ning kamp Bohinj 25. in 28. avgustom 2010 (razpis in izvedbo koordinirata Nejc Zorman in Dušan) </w:t>
      </w:r>
    </w:p>
    <w:p>
      <w:pPr>
        <w:pStyle w:val="ListParagraph"/>
        <w:numPr>
          <w:ilvl w:val="0"/>
          <w:numId w:val="2"/>
        </w:numPr>
        <w:rPr/>
      </w:pPr>
      <w:r>
        <w:rPr/>
        <w:t>Člani na EP, rezultati slabi, štafeta dobro, ostane 336 EUR nepokritih stroškov</w:t>
      </w:r>
    </w:p>
    <w:p>
      <w:pPr>
        <w:pStyle w:val="ListParagraph"/>
        <w:numPr>
          <w:ilvl w:val="0"/>
          <w:numId w:val="2"/>
        </w:numPr>
        <w:rPr/>
      </w:pPr>
      <w:r>
        <w:rPr/>
        <w:t>Na svetovno prvenstvo Norveška gre le Andraž, prej na priprave, če bo možno, se bo udeležil sočasnega IOF kongresa</w:t>
      </w:r>
    </w:p>
    <w:p>
      <w:pPr>
        <w:pStyle w:val="Normal"/>
        <w:rPr>
          <w:b/>
          <w:b/>
        </w:rPr>
      </w:pPr>
      <w:r>
        <w:rPr>
          <w:b/>
        </w:rPr>
        <w:t>Sklep IO: OZS krije stoške članske reprezentance v višini 336 EUR - soglasno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7. sodniki, traserji trenerji 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Glede vaditeljev še nič novega, Dušan ostaja v dogovoru z dr. Burnikom (FŠ)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Klube se  pozove za zbiranje kandidatov za vaditelje (do jeseni)</w:t>
      </w:r>
    </w:p>
    <w:p>
      <w:pPr>
        <w:pStyle w:val="ListParagraph"/>
        <w:numPr>
          <w:ilvl w:val="0"/>
          <w:numId w:val="2"/>
        </w:numPr>
        <w:rPr/>
      </w:pPr>
      <w:r>
        <w:rPr/>
        <w:t>Sodniki, Ana prevetri in uskladi seznam, predvidi se posvet</w:t>
      </w:r>
    </w:p>
    <w:p>
      <w:pPr>
        <w:pStyle w:val="ListParagraph"/>
        <w:numPr>
          <w:ilvl w:val="0"/>
          <w:numId w:val="2"/>
        </w:numPr>
        <w:rPr/>
      </w:pPr>
      <w:r>
        <w:rPr/>
        <w:t>seznam Event Advisorji ostaja zadolžen Klemen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. razno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>-      sestanki do nadaljnjega na Jamovi 2, možnost parkiranja</w:t>
      </w:r>
    </w:p>
    <w:p>
      <w:pPr>
        <w:pStyle w:val="ListParagraph"/>
        <w:numPr>
          <w:ilvl w:val="0"/>
          <w:numId w:val="2"/>
        </w:numPr>
        <w:rPr/>
      </w:pPr>
      <w:r>
        <w:rPr/>
        <w:t>Andraž naredil gesla na Wikipediji, zbira pripombe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Andreja oddala kandidaturo za koordinatorja šolskih tekmovanj, organizator DP OŠ Cerkno, organizator regijskih OZS spomladi 2011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Mediteranska konfederacija IOF – nismo zainteresirani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 xml:space="preserve">Preveri se, kdo bere </w:t>
      </w:r>
      <w:hyperlink r:id="rId3">
        <w:r>
          <w:rPr>
            <w:rStyle w:val="InternetLink"/>
            <w:rFonts w:eastAsia="Times New Roman"/>
          </w:rPr>
          <w:t>Orientacijska.zveza@guest.arnes.si</w:t>
        </w:r>
      </w:hyperlink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>Status društva v javnem interesu OZS dobila za naprej za nedoločen ča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>Zveza za športno rekreacijo Slovenije pobuda podprta, nismo zainteresirani za aktivnejšo sodelovanj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/>
        </w:rPr>
        <w:t>16. september rok za kandidature za tekme 2001,TSK pošlje pravočasno razpis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/>
      </w:pPr>
      <w:r>
        <w:rPr>
          <w:rFonts w:eastAsia="Times New Roman"/>
        </w:rPr>
        <w:t>Naslednja seja IO OZS bo v sredini oktobra (10 – 20)</w:t>
        <w:tab/>
        <w:tab/>
        <w:tab/>
        <w:tab/>
      </w:r>
      <w:r>
        <w:rPr/>
        <w:t xml:space="preserve">Zapisal: Duš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3110@gmail.com" TargetMode="External"/><Relationship Id="rId3" Type="http://schemas.openxmlformats.org/officeDocument/2006/relationships/hyperlink" Target="mailto:Orientacijska.zveza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5:00Z</dcterms:created>
  <dc:creator>dusanp</dc:creator>
  <dc:description/>
  <dc:language>en-US</dc:language>
  <cp:lastModifiedBy>Mis</cp:lastModifiedBy>
  <dcterms:modified xsi:type="dcterms:W3CDTF">2010-06-28T11:25:00Z</dcterms:modified>
  <cp:revision>2</cp:revision>
  <dc:subject/>
  <dc:title/>
</cp:coreProperties>
</file>