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9830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CIJSKA ZVEZA SLOVENIJ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Komisija za precizno orientacij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azpis</w:t>
      </w:r>
    </w:p>
    <w:p>
      <w:pPr>
        <w:pStyle w:val="Normal"/>
        <w:jc w:val="center"/>
        <w:rPr>
          <w:sz w:val="28"/>
          <w:szCs w:val="28"/>
        </w:rPr>
      </w:pPr>
      <w:r>
        <w:rPr/>
        <w:t>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cijo tekmovanj v precizni orientaciji v letu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rPr/>
      </w:pPr>
      <w:r>
        <w:rPr/>
        <w:t>Komisija za precizno orientacijo razpisuje kandidature za:</w:t>
      </w:r>
    </w:p>
    <w:p>
      <w:pPr>
        <w:pStyle w:val="Normal"/>
        <w:ind w:firstLine="708"/>
        <w:rPr/>
      </w:pPr>
      <w:r>
        <w:rPr/>
        <w:t>- organizacijo treh ali štirih tekmovanj za Slovensko Pre-O ligo 2009 in</w:t>
      </w:r>
    </w:p>
    <w:p>
      <w:pPr>
        <w:pStyle w:val="Normal"/>
        <w:ind w:firstLine="708"/>
        <w:rPr/>
      </w:pPr>
      <w:r>
        <w:rPr/>
        <w:t>- organizacijo državnega prvenstva v precizni orientaciji za leto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ure lahko vložijo le orientacijski klubi, člani OZS. Kandidature morajo biti vložene najpozneje do </w:t>
      </w:r>
      <w:r>
        <w:rPr>
          <w:b/>
        </w:rPr>
        <w:t>30. septembra 200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ura naj vsebuje:</w:t>
      </w:r>
    </w:p>
    <w:p>
      <w:pPr>
        <w:pStyle w:val="Normal"/>
        <w:numPr>
          <w:ilvl w:val="0"/>
          <w:numId w:val="1"/>
        </w:numPr>
        <w:rPr/>
      </w:pPr>
      <w:r>
        <w:rPr/>
        <w:t>predviden datum tekmovanja</w:t>
      </w:r>
    </w:p>
    <w:p>
      <w:pPr>
        <w:pStyle w:val="Normal"/>
        <w:numPr>
          <w:ilvl w:val="0"/>
          <w:numId w:val="1"/>
        </w:numPr>
        <w:rPr/>
      </w:pPr>
      <w:r>
        <w:rPr/>
        <w:t>kraj tekmovanja in naziv karte, ki bo za tekmovanje uporabljena</w:t>
      </w:r>
    </w:p>
    <w:p>
      <w:pPr>
        <w:pStyle w:val="Normal"/>
        <w:numPr>
          <w:ilvl w:val="0"/>
          <w:numId w:val="1"/>
        </w:numPr>
        <w:rPr/>
      </w:pPr>
      <w:r>
        <w:rPr/>
        <w:t>podatke o traser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oge bodo ovrednotene glede na usposobljenost kandidata za organizacijo tekmovanja v precizni orientaciji. Pomembna je predvsem izkušenost oziroma ustrezna usposobljenost traserja. Karta, ki bo uporabljena za tekmovanje, mora biti praviloma v merilu 1:5000; glede na velikost terena je lahko merilo tudi večje, nikakor pa ne manjše. Zaželena je čimbolj natančna karta; starejše karte, ki so bile izdelane v manjših merilih (1:10 000) je potrebno reambulirati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Kot vsako leto, bo komisija za precizno orientacijo pri OZS tudi v letu 2009 zaprosila </w:t>
      </w:r>
      <w:r>
        <w:rPr>
          <w:i/>
        </w:rPr>
        <w:t>Fundacijo za šport</w:t>
      </w:r>
      <w:r>
        <w:rPr/>
        <w:t xml:space="preserve"> za sofinanciranje programa </w:t>
      </w:r>
      <w:r>
        <w:rPr>
          <w:i/>
        </w:rPr>
        <w:t>Precizna orientacija.</w:t>
      </w:r>
      <w:r>
        <w:rPr/>
        <w:t xml:space="preserve"> Če bo program s strani Fundacije potrjen, bo večji del sredstev, ki jih bo Fundacija odobrila, namenjen za sofinanciranje prijavljenih tekmovanj v precizni orientaciji in v enakomernem deležu razdeljen med organizatorje – izvajalce programa </w:t>
      </w:r>
      <w:r>
        <w:rPr>
          <w:i/>
        </w:rPr>
        <w:t>Precizna orientaci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kandidature pošljite na naslov: </w:t>
      </w:r>
      <w:hyperlink r:id="rId3">
        <w:r>
          <w:rPr>
            <w:rStyle w:val="InternetLink"/>
          </w:rPr>
          <w:t>niko.cizek@oktrzin-klub.si</w:t>
        </w:r>
      </w:hyperlink>
      <w:r>
        <w:rPr/>
        <w:t xml:space="preserve"> O izbiri bodo kandidati in IO OZS obveščeni v začetku oktobr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is pripra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o Čižek </w:t>
      </w:r>
    </w:p>
    <w:p>
      <w:pPr>
        <w:pStyle w:val="Normal"/>
        <w:rPr/>
      </w:pPr>
      <w:r>
        <w:rPr>
          <w:i/>
        </w:rPr>
        <w:t>(za komisijo za  precizno orientacijo pri IO OZS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.cizek@oktrzin-klu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09:00Z</dcterms:created>
  <dc:creator>SERVER</dc:creator>
  <dc:description/>
  <cp:keywords/>
  <dc:language>en-US</dc:language>
  <cp:lastModifiedBy>SERVER</cp:lastModifiedBy>
  <dcterms:modified xsi:type="dcterms:W3CDTF">2008-09-08T16:09:00Z</dcterms:modified>
  <cp:revision>2</cp:revision>
  <dc:subject/>
  <dc:title>CRO~HUN~SLO  Trail-O  League  2008</dc:title>
</cp:coreProperties>
</file>