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OČILO O DELU V LETU 200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plošno delo zve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dni občni zbor in izredni občni zb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 redne seje 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prejem enega novega društva v OZ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kmovanj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L in državna prvenstva: klasika, štafete, kratke, srednje, dolge proge</w:t>
      </w:r>
    </w:p>
    <w:p>
      <w:pPr>
        <w:pStyle w:val="Normal"/>
        <w:rPr/>
      </w:pPr>
      <w:r>
        <w:rPr>
          <w:sz w:val="24"/>
          <w:szCs w:val="24"/>
        </w:rPr>
        <w:t xml:space="preserve">2 tekmi WRE (World Ranking Event) v Sloveniji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žavno prvenstvo osnovnih in srednjih šol (udeležb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venstvo Univerze v Ljubljani za študente in zaposlen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rednjeslovenska liga, liga prijateljstv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ientacijski marat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Reprezentanc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eležba na svetovnem prvenstvu članov v MTBO</w:t>
      </w:r>
    </w:p>
    <w:p>
      <w:pPr>
        <w:pStyle w:val="Normal"/>
        <w:rPr/>
      </w:pPr>
      <w:r>
        <w:rPr>
          <w:sz w:val="24"/>
          <w:szCs w:val="24"/>
        </w:rPr>
        <w:t>udeležba na svetovnem mladinskem prvenstv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deležba reprezentance članov in mladincev na Pokalu Alpe Adri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rema:</w:t>
      </w:r>
    </w:p>
    <w:p>
      <w:pPr>
        <w:pStyle w:val="Normal"/>
        <w:rPr/>
      </w:pPr>
      <w:r>
        <w:rPr>
          <w:sz w:val="24"/>
          <w:szCs w:val="24"/>
        </w:rPr>
        <w:t>Vzdrževanje in dopolnjevanje sistema Sport 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r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 natisnjenih kart, od tega 13 novih kart (sofinanciranje FŠ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 za izdelavo ka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Vzgoja in izobraževan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minar za traser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aga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nferenca </w:t>
      </w:r>
      <w:r>
        <w:rPr>
          <w:sz w:val="24"/>
          <w:szCs w:val="24"/>
          <w:lang w:val="en-GB"/>
        </w:rPr>
        <w:t>Orienteering Connecting Peopl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lovanje domače strani OZS in delovanje drugih internetnih strani (Orienteering Online, MTBO stran, klubske strani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mocijski CD, oddaja na TV, objave, zgiban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Drug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vod pravil OZS in ISO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. Dušan Petrovič, februar 2005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AN DELA ZA LETO 2005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Splošno delo zvez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bčni zbor, do 4 seje IO OZS, po potreb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pisni dogovori in poslovanje preko elektronskih lis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zširitev dejavnosti IO na nove člane I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Tekmovanja:</w:t>
      </w:r>
    </w:p>
    <w:p>
      <w:pPr>
        <w:pStyle w:val="Normal"/>
        <w:rPr/>
      </w:pPr>
      <w:r>
        <w:rPr>
          <w:sz w:val="24"/>
          <w:szCs w:val="24"/>
        </w:rPr>
        <w:t>državna prvenstva v klasiki, štafetah, kratkih, srednjih in dolgih prog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lovenska orientacijska liga </w:t>
      </w:r>
    </w:p>
    <w:p>
      <w:pPr>
        <w:pStyle w:val="Normal"/>
        <w:rPr/>
      </w:pPr>
      <w:r>
        <w:rPr>
          <w:sz w:val="24"/>
          <w:szCs w:val="24"/>
        </w:rPr>
        <w:t>WRE na Orienteering Online pomladnem pokal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kmovanja v MTB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srednjeslovenska liga in Primorska liga, namenjeni treningom in rekreativcem (druga lig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žavno prvenstvo osnovnih in srednjih šo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vedba tekmovanja v orientacijskem maratonu</w:t>
      </w:r>
    </w:p>
    <w:p>
      <w:pPr>
        <w:pStyle w:val="Normal"/>
        <w:rPr/>
      </w:pPr>
      <w:r>
        <w:rPr>
          <w:sz w:val="24"/>
          <w:szCs w:val="24"/>
        </w:rPr>
        <w:t>prvenstvo Univerze v Ljubljani za študente in zaposlene v dveh tekma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rava tekme treh regij in Alpe Adrija štafetne lig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Reprezentančni nastopi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lede na program selektorjev, interes tekmovalcev in druge razmer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prema:</w:t>
      </w:r>
    </w:p>
    <w:p>
      <w:pPr>
        <w:pStyle w:val="Normal"/>
        <w:rPr/>
      </w:pPr>
      <w:r>
        <w:rPr>
          <w:sz w:val="24"/>
          <w:szCs w:val="24"/>
        </w:rPr>
        <w:t>vzdrževanje sistema Sport Iden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kup štartne ure s prikazovalnikom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Karte:</w:t>
      </w:r>
    </w:p>
    <w:p>
      <w:pPr>
        <w:pStyle w:val="Normal"/>
        <w:rPr/>
      </w:pPr>
      <w:r>
        <w:rPr>
          <w:sz w:val="24"/>
          <w:szCs w:val="24"/>
        </w:rPr>
        <w:t>cca. 8 novih kart v skupni površini cca 20 km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 xml:space="preserve"> (4 šolske, 4 za tekmovanj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ropagand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odenje in vzdrževanje domače strani na internet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čim večja medijska odmevnost vseh tek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iprava zgibanke o Slovenski orientacijski lig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Vzgoja in izobraževanj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oizvedba seminarja za vaditelje orientacijskega tek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popolnjevalni seminar za vaditelje in trenerj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zobraževanje na kliniki Mednarodne orientacijske zveze IOF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edsednik OZS, dr. Dušan Petrovi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potrjeno na Izrednem občnem zboru Orientacijske zveze Slovenije dne 24.11.2004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536" w:leader="none"/>
        <w:tab w:val="right" w:pos="9072" w:leader="none"/>
      </w:tabs>
    </w:pPr>
    <w:rPr>
      <w:rFonts w:ascii="Bookman Old Style" w:hAnsi="Bookman Old Style" w:cs="Bookman Old Style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1:00Z</dcterms:created>
  <dc:creator>a</dc:creator>
  <dc:description/>
  <cp:keywords/>
  <dc:language>en-US</dc:language>
  <cp:lastModifiedBy>Brane Strnad</cp:lastModifiedBy>
  <cp:lastPrinted>2004-01-16T14:14:00Z</cp:lastPrinted>
  <dcterms:modified xsi:type="dcterms:W3CDTF">2005-02-10T06:11:00Z</dcterms:modified>
  <cp:revision>2</cp:revision>
  <dc:subject/>
  <dc:title>PORO^ILO O DELU V LETU 1997</dc:title>
</cp:coreProperties>
</file>